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VIANE PREICHARDT DU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2003479691188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viduek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SQN 204, Bloco H, apto. 503</w:t>
      </w:r>
    </w:p>
    <w:p>
      <w:pPr>
        <w:pStyle w:val="Normal"/>
        <w:rPr/>
      </w:pPr>
      <w:r>
        <w:rPr/>
        <w:t>Bairro: Asa Norte</w:t>
      </w:r>
    </w:p>
    <w:p>
      <w:pPr>
        <w:pStyle w:val="Normal"/>
        <w:rPr/>
      </w:pPr>
      <w:r>
        <w:rPr/>
        <w:t>Brasília - 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. 70.842-080</w:t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a em Educação pela Universidade Federal do Rio Grande do Norte (UFRN); Mestre em Educação e Especialista em Educação Especial pela Universidade Federal de Santa Maria (UFSM). Professora substituta da Faculdade de Educação Física da Universidade de Brasília (UNB). e-mail: vividuek@hot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ES/PROESP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85740916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6:00Z</dcterms:created>
  <dc:creator>sandra</dc:creator>
  <dc:description/>
  <dc:language>en-US</dc:language>
  <cp:lastModifiedBy>Carlos Duek</cp:lastModifiedBy>
  <dcterms:modified xsi:type="dcterms:W3CDTF">2013-07-22T00:30:00Z</dcterms:modified>
  <cp:revision>3</cp:revision>
  <dc:subject/>
  <dc:title>FOLHA DE ROSTO</dc:title>
</cp:coreProperties>
</file>