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ESCOLARIZAÇÃO FORMAL E AS QUESTÕES CURRICULARES PARA ALUNOS COM AUTISMO: O ESTADO DA ARTE DA PRODUÇÃO ACADÊMICA BRASILEIRA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erson Jonas das Nev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grama de Pós-Graduação em Psicologia do Desenvolvimento e Aprendizagem, Universidade Estadual Paulista, Bauru-SP, Brasi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536942402580750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rolina De Santi Antonell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/>
              <w:fldChar w:fldCharType="separate"/>
            </w:r>
            <w:r>
              <w:rPr/>
              <w:t xml:space="preserve"> Programa de Pós-Graduação em Psicologia do Desenvolvimento e Aprendizagem, Universidade Estadual Paulista, Bauru-SP, Brasi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370742784782834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riana Girotto Carvalho da Silv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grama de Pós-Graduação em Psicologia do Desenvolvimento e Aprendizagem, Universidade Estadual Paulista, Bauru-SP, Br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931034066828323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era Lúcia Messias Fialho Capellin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epartamento de Educação e do Programa de Pós-Graduação em Psicologia do Desenvolvimento e Aprendizagem, Universidade Estadual Paulista, Bauru-SP, Brasi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9928758732344366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ilosofoajn@gmail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ua Cristiano Pagani, 8-51, Bloco Araguaia, Apartamento 42, Vila Engler, CEP: 17047-144, Bauru-SP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(1) Anderson Jonas das Neves, Mestrando do Programa de Pós-Graduação em Psicologia do Desenvolvimento e Aprendizagem, Universidade Estadual Paulista, Bauru-SP, Brasil; bolsista FAPESP; membro do Instituto Nacional de Ciencia e Tcnologia - Comportamento, Cognição e Ensino (INCT-ECCE); filosofoajn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(2) Carolina de Santi Antonelli, Mestrando do Programa de Pós-Graduação em Psicologia do Desenvolvimento e Aprendizagem, Universidade Estadual Paulista, Bauru-SP, Brasil; carolina_santonelli@yahoo.com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(3) Mariana Girotto Carvalho da Silva, Mestrando do Programa de Pós-Graduação em Psicologia do Desenvolvimento e Aprendizagem, Universidade Estadual Paulista, Bauru-SP, Brasil; marianagirotto@ig.com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(4) Vera Lúcia Messias Fialho Capellini, Doutora em Educação Especial, Docente do Departamento de Educação e do Programa de Pós-Graduação em Psicologia do Desenvolvimento e Aprendizagem, Universidade Estadual Paulista, Bauru-SP, Brasil;  membro do Observatório Nacional de Educação Especial e coordenadora do Curso de Aperfeiçoamento em Práticas Educacionais Inclusivas em parceria com o Ministério da Educação desde 2008; vlmfcapellini@gmail.com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ão há.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8572956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6:00Z</dcterms:created>
  <dc:creator>sandra</dc:creator>
  <dc:description/>
  <cp:keywords/>
  <dc:language>en-US</dc:language>
  <cp:lastModifiedBy>PesquisadorAEC</cp:lastModifiedBy>
  <dcterms:modified xsi:type="dcterms:W3CDTF">2013-08-30T23:18:00Z</dcterms:modified>
  <cp:revision>7</cp:revision>
  <dc:subject/>
  <dc:title>FOLHA DE ROSTO</dc:title>
</cp:coreProperties>
</file>