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DUCAÇÃO FÍSICA, PRÁTICA PEDAGÓGICA E NÃO-DIRETIVIDADE: A PRODUÇÃO DE UMA “PERIFERIA” DA QUADRA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gério Cruz de Olivei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São Paulo - Campus Baixada Santista (UNIFESP-BS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84718842846265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cimar Daol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culdade de Educação Física da Universidade Estadual de Campinas (FEF/UNICAMP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12880137653275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gerio.unifesp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difício Central: R. Silva Jardim, 136 - Vl. Mathias - Santos/SP - CEP: 11015-0</w:t>
      </w:r>
      <w:r>
        <w:rPr>
          <w:rFonts w:cs="Times New Roman" w:ascii="Times New Roman" w:hAnsi="Times New Roman"/>
          <w:b/>
          <w:sz w:val="24"/>
          <w:szCs w:val="24"/>
        </w:rPr>
        <w:t>20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ogério Cruz de Oliveira: Doutor em Educação Física pela Faculdade de Educação Física da Unicamp e Professor Adjunto da Universidade Federal de São Paulo - Campus Baixada Santista. E-mail: rogerio.unifesp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Jocimar Daolio: Doutor em Educação Física pela Faculdade de Educação Física da Unicamp e Professor Titular da mesma instituição. E-mail: jocimar.daolio@g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ão se aplica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032223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40:00Z</dcterms:created>
  <dc:creator>sandra</dc:creator>
  <dc:description/>
  <cp:keywords/>
  <dc:language>en-US</dc:language>
  <cp:lastModifiedBy>Rogério</cp:lastModifiedBy>
  <dcterms:modified xsi:type="dcterms:W3CDTF">2013-06-05T20:35:00Z</dcterms:modified>
  <cp:revision>5</cp:revision>
  <dc:subject/>
  <dc:title>FOLHA DE ROSTO</dc:title>
</cp:coreProperties>
</file>