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DUCAÇÃO AMBIENTAL E CONSUMO CONSCIENTE: UMA ANÁLISE DOS MODOS COMO SE PRODUZEM SUJEITOS CONSUMIDORES NAS PEDAGOGIAS CULTURAIs CONTEMPORÂNEAS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esa Silva da Costa Mut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o Rio Grande do Su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03021641685476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essacost@yahoo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Caxias, 198/202 Esteio RS Cep 9326005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estre e Doutoranda em Educação; Programa de Pós-Graduação em Educação da Universidade Federal do Rio Grande do Sul (PPGEDU/UFRGS);  Bolsista da Coordenação de Aperfeiçoamento de Pessoal de Nível Superior(CAPES); dessacost@yahoo.com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92968766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cp:keywords/>
  <dc:language>en-US</dc:language>
  <cp:lastModifiedBy>andresamutz</cp:lastModifiedBy>
  <dcterms:modified xsi:type="dcterms:W3CDTF">2013-05-09T13:28:00Z</dcterms:modified>
  <cp:revision>2</cp:revision>
  <dc:subject/>
  <dc:title>FOLHA DE ROSTO</dc:title>
</cp:coreProperties>
</file>