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A ERA DO “MULTISSINÓPTICO”: QUE (NOVOS) LETRAMENTOS ESTÃO EM JOGO?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etrilson Alan Pinheir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CAMP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856325923199052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etrilsonpinheiro@yahoo.com.br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/>
        <w:fldChar w:fldCharType="separate"/>
      </w:r>
      <w:r>
        <w:rPr/>
        <w:t xml:space="preserve"> Rua Sérgio Buarque de Holanda, 571 - Cidade Universitária, Campinas - SP - CEP: 13083-859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É Professor Doutor do Departamento de Linguística Aplicada do Instituto de Estudos da Linguagem da UNICAMP. Atua no Programa de Pós-graduação em Linguística Aplicada nas áreas de Linguagem, Educação e Sociedade.  E-mail: petrilsonpinheiro@yahoo.com.br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34637784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11:00Z</dcterms:created>
  <dc:creator>sandra</dc:creator>
  <dc:description/>
  <dc:language>en-US</dc:language>
  <cp:lastModifiedBy>HP</cp:lastModifiedBy>
  <dcterms:modified xsi:type="dcterms:W3CDTF">2013-06-14T01:11:00Z</dcterms:modified>
  <cp:revision>2</cp:revision>
  <dc:subject/>
  <dc:title>FOLHA DE ROSTO</dc:title>
</cp:coreProperties>
</file>