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 VIOLÊNCIA NO CONTEXTO ESCOLAR: UMA LEITURA INTERDISCIPLINAR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ÁDIA LAGUÁRDIA DE LIM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e Minas Gera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51653744959894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ÁBIO SANTOS BISP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e Minas Gera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707873112986774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abio.siloe@gmail.com;  nadia.laguardia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. Antônio Carlos, 6.627 - Campus Pampulha, 31270-901. Belo Horizonte. Minas Gerais, Brasi</w:t>
      </w:r>
      <w:r>
        <w:rPr>
          <w:rFonts w:cs="Times New Roman" w:ascii="Times New Roman" w:hAnsi="Times New Roman"/>
          <w:b/>
          <w:sz w:val="24"/>
          <w:szCs w:val="24"/>
        </w:rPr>
        <w:t>l.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NÁDIA LAGUÁRDIA DE LIMA, Psicóloga, psicanalista, doutora em Educação (UFMG), professora adjunta do Departamento de Psicologia e do Programa de Pós-Graduação em Psicologia da UFM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 xml:space="preserve">FÁBIO SANTOS BISPO, Mestre em Psicologia (UFMG), psicanalista, psicólogo da Escola Judicial do Tribunal de Justiça do Estado de Minas Gerais (TJMG) e doutorando em Psicologia (UFMG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73583539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sandra</dc:creator>
  <dc:description/>
  <cp:keywords/>
  <dc:language>en-US</dc:language>
  <cp:lastModifiedBy>Fabio</cp:lastModifiedBy>
  <dcterms:modified xsi:type="dcterms:W3CDTF">2013-08-18T22:07:00Z</dcterms:modified>
  <cp:revision>4</cp:revision>
  <dc:subject/>
  <dc:title>FOLHA DE ROSTO</dc:title>
</cp:coreProperties>
</file>