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Os métodos de ensino do melhor professor do mundo: repetições ou inovações?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f. Dr. Alexander de Freit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R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490038586935425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ander@usp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ua Padre Mororó, 3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Bairro São José - São Caetano do Sul - SP. CEP  09581-04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luiu doutorado em Educação na Universidade de São Paulo. Foi professor adjunto da Universidade Federal do Rio Grande do Norte de 2010 à 2013. É pesquisador do "Núcleo de Estudos Críticos em Subjetividades Contemporâneas".  Email: xander@usp.br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Nada a declarar.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1693258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17:00Z</dcterms:created>
  <dc:creator>sandra</dc:creator>
  <dc:description/>
  <dc:language>en-US</dc:language>
  <cp:lastModifiedBy>Zeh</cp:lastModifiedBy>
  <dcterms:modified xsi:type="dcterms:W3CDTF">2013-06-24T23:17:00Z</dcterms:modified>
  <cp:revision>2</cp:revision>
  <dc:subject/>
  <dc:title>FOLHA DE ROSTO</dc:title>
</cp:coreProperties>
</file>