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Um olhar sobre a cultura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lenilton Vieira Godo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UFS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851940461903727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nício de Macedo Sant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EUS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934780171629193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vgodoy@terra.com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Rua São Francisco de Assis, 133. Apartamento 64. Bairro: Santa Maria, CEP: 09560520. São Caetano do Sul. São Paulo. 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Elenilton Vieira Godoy:  doutor em Educação pela Universidade de São Paulo. Atuou como docente em Matemática na Educação Básica na rede particular de ensino de São Paulo. Atualmente é professor do Centro Universitário da FEI e do Centro Universitário Fundação Santo Andr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Vinício de Macedo Santos:  doutor em Educação pela Universidade de São Paulo e e realizou estágios de pós-doutoramento na Universidade de Sevilha e na École des Hautes Études en Sciences Sociales de Paris. Atualmente é professor livre-docente da Faculdade de Educação da USP.</w:t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84537604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21:00Z</dcterms:created>
  <dc:creator>sandra</dc:creator>
  <dc:description/>
  <dc:language>en-US</dc:language>
  <cp:lastModifiedBy>Elenilton</cp:lastModifiedBy>
  <dcterms:modified xsi:type="dcterms:W3CDTF">2013-04-01T19:21:00Z</dcterms:modified>
  <cp:revision>2</cp:revision>
  <dc:subject/>
  <dc:title>FOLHA DE ROSTO</dc:title>
</cp:coreProperties>
</file>