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Interlocuções Polissêmicas entre a Etnomatemática e os Distintos Campos de Conhecimento Etno-x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lton Ro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O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9776372264306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niel Clark 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O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2624129935494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lrosa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Profa. Zizinha Cruz, 9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os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5400-000 - Ouro Preto - MG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Milton Rosa é doutor em Educação, professor adjunto da Universidade Federal de Ouro (UFOP),email: milrosa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aniel Clark Orey é doutor em Educação, professor ajunto da Universidade Federal de Ouro Preto (UFOP), email: oreydc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ão se aplica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96495541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04:00Z</dcterms:created>
  <dc:creator>sandra</dc:creator>
  <dc:description/>
  <dc:language>en-US</dc:language>
  <cp:lastModifiedBy>Milton Rosa</cp:lastModifiedBy>
  <dcterms:modified xsi:type="dcterms:W3CDTF">2013-03-03T23:04:00Z</dcterms:modified>
  <cp:revision>2</cp:revision>
  <dc:subject/>
  <dc:title>FOLHA DE ROSTO</dc:title>
</cp:coreProperties>
</file>