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Produção coletiva de textos na Educação Infantil: o trabalho de mediação docente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88"/>
        <w:gridCol w:w="6849"/>
      </w:tblGrid>
      <w:tr>
        <w:trPr>
          <w:trHeight w:val="3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ernanda Michelle Pereira Girã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Federal de Pernambu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visualizacv.do?id=K4468336D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na Carolina Perrusi Alves Brandão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Federal de Pernambu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visualizacv.do?id=K4727909T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ernanda.michelle@hotmail.com;  carol.perrusi@ufpe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 xml:space="preserve">Rua Ambrósio Machado, 401, bl-01, apto. 302, Iputinga, Recife – PE. CEP: 50670-010. </w:t>
      </w:r>
      <w:r>
        <w:rPr>
          <w:rFonts w:cs="Times New Roman" w:ascii="Times New Roman" w:hAnsi="Times New Roman"/>
          <w:b/>
          <w:sz w:val="24"/>
          <w:szCs w:val="24"/>
        </w:rPr>
        <w:t>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Mestre em Educação pela Universidade Federal de Pernambuco. Professora de Educação Infantil da Prefeitura da Cidade do Recife e membro do Centro de Estudos em Educação e Linguagem (CEEL/ UFPE) . fernanda.michelle@hotmail.c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PhD em Psicologia pela University of Sussex. Professora do Centro de Educação (UFPE), atuando nos cursos de Graduação e Pós-graduação e membro do Centro de Estudos em Educação e Linguagem (CEEL/ UFPE). carol.perrusi@ufpe.br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9984100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50:00Z</dcterms:created>
  <dc:creator>sandra</dc:creator>
  <dc:description/>
  <cp:keywords/>
  <dc:language>en-US</dc:language>
  <cp:lastModifiedBy>xxx</cp:lastModifiedBy>
  <dcterms:modified xsi:type="dcterms:W3CDTF">2012-06-21T02:40:00Z</dcterms:modified>
  <cp:revision>3</cp:revision>
  <dc:subject/>
  <dc:title>FOLHA DE ROSTO</dc:title>
</cp:coreProperties>
</file>