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ADOLESCENTES PODEM SER ALUNOS IDEAIS? 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ria de Fátima de Souza Santo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FP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</w:rPr>
              <w:instrText xml:space="preserve"> FORMTEXT </w:instrText>
            </w:r>
            <w:r>
              <w:rPr>
                <w:rFonts w:eastAsia="Calibri"/>
              </w:rPr>
            </w:r>
            <w:r>
              <w:rPr/>
              <w:fldChar w:fldCharType="separate"/>
            </w:r>
            <w:r>
              <w:rPr/>
              <w:t xml:space="preserve"> http://lattes.cnpq.br/899117278050331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átima Maria Leite Cru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FP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</w:rPr>
              <w:instrText xml:space="preserve"> FORMTEXT </w:instrText>
            </w:r>
            <w:r>
              <w:rPr>
                <w:rFonts w:eastAsia="Calibri"/>
              </w:rPr>
            </w:r>
            <w:r>
              <w:rPr/>
              <w:fldChar w:fldCharType="separate"/>
            </w:r>
            <w:r>
              <w:rPr/>
              <w:t xml:space="preserve"> http://lattes.cnpq.br/048409140161231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osemberg Belé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ecretaria de Educação do Estado de Pernambuc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819288070217850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fsantos@ufpe.br ou fatimasan@uol.com.br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Unviersidade Federal de Pernambuco. Centro de Filosofia e Ciências Human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Av. da Arquitetura, s/n, 9o. and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 xml:space="preserve">Departamento de Psicolog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CEP: 50740-550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Maria de Fátima de Souza Santos. Doutorado em Psicologia. Professora Titular em Psicologia da Universidade Federal de Pernambuco. Atua no Departamento de Psicologia e no Programa de Pós-graduação em Psicologia da UFPE na área de Psicologia Social. Bolsista de Produtividade do CNPq. e-mail: mfsantos@ufpe.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>Fátima Maria Leite Cruz. Doutorado em Educação. Professora Adjunto do Departamento dePsicologia e Orientação Educacionais e do Programa de Pós-graudação em Psicologia na área da Psicologia e Educação. E-mail: fatimacruz@yahoo.c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Rosemberg Belém. Mestre em Psicologia. Atua com psicólogo na Secretaria de Educação do Estado de Pernambuco. Professor da Faculdade de Cièncias Humans ESUDA. E-mail: bergbelem@hotmail.com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ACEPE - Fundação de Amparo à Ciência e Tecnologia do Estado de Pernambuco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622989890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2:31:00Z</dcterms:created>
  <dc:creator>sandra</dc:creator>
  <dc:description/>
  <dc:language>en-US</dc:language>
  <cp:lastModifiedBy>pc</cp:lastModifiedBy>
  <dcterms:modified xsi:type="dcterms:W3CDTF">2012-11-24T12:47:00Z</dcterms:modified>
  <cp:revision>3</cp:revision>
  <dc:subject/>
  <dc:title>FOLHA DE ROSTO</dc:title>
</cp:coreProperties>
</file>