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sforçados e 'talentosos': a produção do sucesso escolar na Escola Técnica Federal de São Paul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icolau Dela Bande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São Pau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227385980152829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icolau Dela Bander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Professor Ciridião Buarque, 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Pompeia - CEP 0502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São Paulo - SP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Doutorando do Programa de Pós-Graduação em Antropologia Social da Universidade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nicolaudelabandera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es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3733902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0:00Z</dcterms:created>
  <dc:creator>sandra</dc:creator>
  <dc:description/>
  <dc:language>en-US</dc:language>
  <cp:lastModifiedBy>Nicolau</cp:lastModifiedBy>
  <dcterms:modified xsi:type="dcterms:W3CDTF">2012-09-17T14:00:00Z</dcterms:modified>
  <cp:revision>2</cp:revision>
  <dc:subject/>
  <dc:title>FOLHA DE ROSTO</dc:title>
</cp:coreProperties>
</file>