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FLEXÕES EPISTEMOLÓGICAS SOBRE O POTENCIAL EMANCIPADOR DA PEDAGOGIA DA LIBERTAÇÃO E DO PENSAMENTO CRÍTICO PARA SUPERAR O MODELO ESCOLAR NO QUEFAZER DO(A) PROFESSOR(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  <w:t>Rosanna Barr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Universidade do Algarv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José Barrientos Rastroj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Universidad de Sevil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rosanna@net.sapo.pt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rmbarros@ualg.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barrientos@us.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Rosanna Barros, Doutora em Educação pela Universidade do Minho, Professora Adjunta da Universidade do Algarve, ESEC, Campus da Penha-Estrada da Penha, 8005-139 Faro. Portugal. E-mail: rmbarros@ualg.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José Barrientos Rastrojo, Doutor em Filosofia Aplicada pela Universidade de Sevilha, Professor da Universidade de Sevilha DMCAFEFP, Facultad de Filosofía, C/ S. Fernando, 4, C.P. 41004-Sevilla, España. E-mail: barrientos@us.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72154949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31:00Z</dcterms:created>
  <dc:creator>sandra</dc:creator>
  <dc:description/>
  <dc:language>en-US</dc:language>
  <cp:lastModifiedBy>user</cp:lastModifiedBy>
  <dcterms:modified xsi:type="dcterms:W3CDTF">2013-02-05T11:36:00Z</dcterms:modified>
  <cp:revision>3</cp:revision>
  <dc:subject/>
  <dc:title>FOLHA DE ROSTO</dc:title>
</cp:coreProperties>
</file>