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HABITUS PROFESSORAL NA SALA DE AULA VIRTUAL 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09"/>
        <w:gridCol w:w="6835"/>
      </w:tblGrid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exandre Marinho Piment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B/F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382886T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rlos Lop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B/F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796013J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rloslopes@unb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Carlos Lo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Universidade de Brasília (UnB)/Faculdade de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Departamento de Teoria e Fundame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Campus Darcy Ribeiro - Asa N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CEP: 70910-900 - Brasilia, DF -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Telefone: (61) 33072069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Alexandre Marinho Pimenta: Graduado em Pedagogia pela Faculdade de Educação/Universidade de Brasília (UnB);  Atua na área de educação. Email: alexmpsin@hotmail.com.</w:t>
      </w:r>
      <w:r>
        <w:rPr>
          <w:rFonts w:cs="Times New Roman" w:ascii="Times New Roman" w:hAnsi="Times New Roman"/>
          <w:b/>
          <w:sz w:val="24"/>
          <w:szCs w:val="24"/>
        </w:rPr>
        <w:t>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arlos Lopes: Doutor em Sociologia (PUC-SP); Prof. do Departamento Teoria e Fundamentos - FE/UnB na área da Sociologia da Educação e no Programa de Pós-Graduação em Educação com pesquisas em Educação, Tecnologia e Comunicação. E-mail:carloslopes@unb.br</w:t>
      </w:r>
      <w:r>
        <w:rPr>
          <w:rFonts w:cs="Times New Roman" w:ascii="Times New Roman" w:hAnsi="Times New Roman"/>
          <w:b/>
          <w:sz w:val="24"/>
          <w:szCs w:val="24"/>
        </w:rPr>
        <w:t>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NPq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85116730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33:00Z</dcterms:created>
  <dc:creator>sandra</dc:creator>
  <dc:description/>
  <dc:language>en-US</dc:language>
  <cp:lastModifiedBy>Usuário</cp:lastModifiedBy>
  <dcterms:modified xsi:type="dcterms:W3CDTF">2013-08-29T20:33:00Z</dcterms:modified>
  <cp:revision>2</cp:revision>
  <dc:subject/>
  <dc:title>FOLHA DE ROSTO</dc:title>
</cp:coreProperties>
</file>