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STRESSE E ENFRENTAMENTO EM PROFESSORES: UMA ANÁLISE DA LITERATURA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90"/>
        <w:gridCol w:w="6828"/>
      </w:tblGrid>
      <w:tr>
        <w:trPr>
          <w:trHeight w:val="31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elly Ambrosio Silvei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o Espírito San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T83877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ônia Regina Fiorim Enum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ntifícia Universidade Católica de Campin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eastAsia="Calibri"/>
              </w:rPr>
              <w:t xml:space="preserve"> </w:t>
            </w:r>
            <w:r>
              <w:rPr/>
              <w:t>http://buscatextual.cnpq.br/buscatextual/</w:t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visualizacv.do?metodo=apresentar&amp;id=K4786927H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ely Maria Pereira de Pa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o Espírito San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E95083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lisa Pozzatto Batist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niversidade Federal do Espírito Santo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K4491419Y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ellyasfs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v. Fernando Ferrari, 514 - Goiabeiras | Vitória, ES -Brasil | CEP 29075-9</w:t>
      </w:r>
      <w:r>
        <w:rPr>
          <w:rFonts w:cs="Times New Roman" w:ascii="Times New Roman" w:hAnsi="Times New Roman"/>
          <w:b/>
          <w:sz w:val="24"/>
          <w:szCs w:val="24"/>
        </w:rPr>
        <w:t>10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Kelly Ambrosio Silveira - Doutoranda em Psicologia pela Universidade Federal do Espírito S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Sônia Regina Fiorim Enumo - Professora emérita da Universidade Federal do Espírito Santo; professora da Pontifícia Universidade Católica de Campinas e do Programa de Pós-Graduação em Psic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Kely Maria Pereira de Paula - Professora da Universidade Federal do Espírito Santo e do Programa de Pós-Graduação em Psic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Elisa Pozzatto Batista - Graduanda em Psicologia pela Universidade Federal do Espírito San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selho Nacional de Desenvolvimento Científico e Tecnológico - CNPq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07:00Z</dcterms:created>
  <dc:creator>sandra</dc:creator>
  <dc:description/>
  <dc:language>en-US</dc:language>
  <cp:lastModifiedBy>Kelly</cp:lastModifiedBy>
  <dcterms:modified xsi:type="dcterms:W3CDTF">2014-05-18T15:07:00Z</dcterms:modified>
  <cp:revision>2</cp:revision>
  <dc:subject/>
  <dc:title>FOLHA DE ROSTO</dc:title>
</cp:coreProperties>
</file>