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em ainda quer ser professor? A opção pela profissão docente por egressos do Curso de História da UFMG.</w:t>
      </w:r>
      <w:r/>
      <w:r>
        <w:rPr/>
        <w:fldChar w:fldCharType="end"/>
      </w: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na Alves Amori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/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9376844743328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naaamorim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Faculdade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OSFE-Observatório Sociológico Família-Escola (Sala 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enida Antônio Carlos, 66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 31270-901 - Belo Horizonte/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ina Alves Amorim é doutora em história pela FAFICH-UFMG e, atualmente, desenvolve pós-doutorado na FaE-UFMG, com o financiamento do CNPq. Seu e-mail de contato é: ninaaamorim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65259193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1:00Z</dcterms:created>
  <dc:creator>sandra</dc:creator>
  <dc:description/>
  <cp:keywords/>
  <dc:language>en-US</dc:language>
  <cp:lastModifiedBy>Marina</cp:lastModifiedBy>
  <dcterms:modified xsi:type="dcterms:W3CDTF">2013-10-15T12:21:00Z</dcterms:modified>
  <cp:revision>2</cp:revision>
  <dc:subject/>
  <dc:title>FOLHA DE ROSTO</dc:title>
</cp:coreProperties>
</file>