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O estudo de saberes profissionais na perspectiva etnográfica: contribuições teórico-metodológicas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se Nogueira Ram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ERJ e EPSJV/Fiocru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379686311190223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mosmn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Álvaro Ramos, 71/301, Botafogo, Rio de Janeiro, RJ. Cep. 22280-11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Doutora em Educação (UFF) com pós-doutorado em Etnossociologia do Conhecimento Profissional (UTAD/Portugal). Professora dos Programas de Pós-Graduação em Políticas Públicas e Formação Humana (PPFH/UERJ) e em Educação Profissional em Saúde (EPSJV/Fiocruz). Especialista em Ciência, Tecnologia e Inovação em Saúde Pública do Laboratório de Trabalho e Educação Profissional em Saúde da Escola Politécnica de Saúde Joaquim Venâncio da Fundação Oswaldo Cruz (Lateps/EPSJV/Fiocruz). Professora da Faculdade de Educação da UERJ.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/>
        <w:fldChar w:fldCharType="separate"/>
      </w:r>
      <w:r>
        <w:rPr/>
        <w:t xml:space="preserve"> CAPES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15647295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1:00Z</dcterms:created>
  <dc:creator>sandra</dc:creator>
  <dc:description/>
  <cp:keywords/>
  <dc:language>en-US</dc:language>
  <cp:lastModifiedBy>EPSJV</cp:lastModifiedBy>
  <dcterms:modified xsi:type="dcterms:W3CDTF">2013-04-24T18:21:00Z</dcterms:modified>
  <cp:revision>2</cp:revision>
  <dc:subject/>
  <dc:title>FOLHA DE ROSTO</dc:title>
</cp:coreProperties>
</file>