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Avaliação na Educação Física escolar: construindo possibilidades para a atuação profissional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Wagner dos Santo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f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961166324875341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yvia Rostoldo Maced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f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101988564293401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uliana Martins Cassani Mato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f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718984062906165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hanging="0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/>
              <w:t>André da Silva Mello</w:t>
            </w:r>
          </w:p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Omar Schneide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hanging="0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/>
              <w:t>Ufes</w:t>
            </w:r>
          </w:p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Uf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hanging="0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/>
              <w:t>http://lattes.cnpq.br/1466918874732141</w:t>
            </w:r>
          </w:p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http://lattes.cnpq.br/5707926073087346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wagnercefd@gmail.com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Rua Carlos Eduardo Monteiro de Lemos, 261, apt. 104. Bairro Jardim da Penha, Vitória-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Cep: 29060-120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Wagner dos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  <w:t>Doutor em Educação pela Universidade Federal do Espírito Santo. Professor do Programa de Pós Graduação em Educação Física da Universidade Federal do Espírito Santo. Pesquisador do Proteoria. wagnercefd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>
          <w:rFonts w:eastAsia="Calibri"/>
        </w:rPr>
        <w:t xml:space="preserve"> </w:t>
      </w:r>
      <w:r>
        <w:rPr/>
        <w:t>Lyvia Rostoldo Mace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  <w:t>Acadêmica do curso de Educação Física da Universidade Federal do Espírito Santo. Bolsista PIBIC/UFES. lyvia.rostoldo@hot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  <w:t>Juliana Martins Cassani Ma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  <w:t>Acadêmica do Programa de Pós-Graduação em Educação Física da Universidade Federal do Espírito Santo. Bolsista Capes. Membro do Proteoria. julianacassani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  <w:t>André da Silva M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  <w:t>Doutor em Educação Física pela Universidade Gama Filho. Professor do Programa de Pós Graduação em Educação Física da Universidade Federal do Espírito Santo. Pesquisador do Proteoria. andremellovix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  <w:t>Omar Schnei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Doutor em Educação pela Pontifícia Universidade Católica de São Paulo. Professor do Programa de Pós Graduação em Educação Física da Universidade Federal do Espírito Santo. Pesquisador do Proteoria. omarvix@gmail.com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grama Institucional de Bolas de Iniciação Científica da Universidade Federal do Espírito Santo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938891003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31:00Z</dcterms:created>
  <dc:creator>sandra</dc:creator>
  <dc:description/>
  <cp:keywords/>
  <dc:language>en-US</dc:language>
  <cp:lastModifiedBy>Proteoria CEFD</cp:lastModifiedBy>
  <dcterms:modified xsi:type="dcterms:W3CDTF">2013-09-09T17:31:00Z</dcterms:modified>
  <cp:revision>2</cp:revision>
  <dc:subject/>
  <dc:title>FOLHA DE ROSTO</dc:title>
</cp:coreProperties>
</file>