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DUCAÇÃO E DEMOCRACIA ÉTICA: fundamentos a partir da obra de Mario Vieira de Mello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rtur José Renda Vitorin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grama de Pós-Graduação em Educação da PUC-Campin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38110041086704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rturvitorino@uol.com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PUC-Campinas - Programa de Pós-Graduação em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Rod Dom Pedro I - Km 1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Parque das Univers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3086-900 - Campinas - SP  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utor em História pela UNICAMP, é professor do Programa de Pós-Graduação em Educação da PUC-Campinas  onde desenvolve pesquisa sobre Políticas Públicas Antirracistas e Fundamentos da Educação.  E-mail: arturvitorino@uol.com.br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3208107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4:00Z</dcterms:created>
  <dc:creator>sandra</dc:creator>
  <dc:description/>
  <cp:keywords/>
  <dc:language>en-US</dc:language>
  <cp:lastModifiedBy>perfil</cp:lastModifiedBy>
  <dcterms:modified xsi:type="dcterms:W3CDTF">2013-11-18T13:07:00Z</dcterms:modified>
  <cp:revision>3</cp:revision>
  <dc:subject/>
  <dc:title>FOLHA DE ROSTO</dc:title>
</cp:coreProperties>
</file>