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O VAGABONDING COMO ESTRATÉGIA PEDAGÓGICA PARA A “DESCONSTRUÇÃO FENOMENOLÓGICA” EM PROGRAMAS EXPERIENCIAS DE EDUCAÇÃO AMBIENTAL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9"/>
        <w:gridCol w:w="6869"/>
      </w:tblGrid>
      <w:tr>
        <w:trPr>
          <w:trHeight w:val="31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e Rodrig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11164U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e_jah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fessor Adjunto DEF/UFS. Doutor em Educação (UFSCar/Monash); Diretor Científico da Sociedade de Pesquisa Qualitativa em Motricidade Humana; Membro Associado Internacional do Education, Environment and Sustainability Faculty Research Group (Monash). Email: cae_jah@hotmail.com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selho Nacional de Desenvolvimento Científico e Tecnológico - 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3553059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06:00Z</dcterms:created>
  <dc:creator>sandra</dc:creator>
  <dc:description/>
  <dc:language>en-US</dc:language>
  <cp:lastModifiedBy>Cae Rodrigues</cp:lastModifiedBy>
  <dcterms:modified xsi:type="dcterms:W3CDTF">2014-12-12T21:06:00Z</dcterms:modified>
  <cp:revision>2</cp:revision>
  <dc:subject/>
  <dc:title>FOLHA DE ROSTO</dc:title>
</cp:coreProperties>
</file>