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__Fieldmark__6293_579680444"/>
            <w:enabled/>
            <w:calcOnExit w:val="0"/>
            <w:textInput/>
          </w:ffData>
        </w:fldChar>
      </w:r>
      <w:r>
        <w:rPr>
          <w:smallCaps w:val="false"/>
          <w:caps w:val="false"/>
          <w:dstrike w:val="false"/>
          <w:strike w:val="false"/>
          <w:sz w:val="20"/>
          <w:i w:val="false"/>
          <w:u w:val="none"/>
          <w:b/>
          <w:color w:val="000000"/>
        </w:rPr>
        <w:instrText xml:space="preserve"> FORMTEXT </w:instrTex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r>
      <w:r>
        <w:rPr>
          <w:smallCaps w:val="false"/>
          <w:caps w:val="false"/>
          <w:dstrike w:val="false"/>
          <w:strike w:val="false"/>
          <w:sz w:val="20"/>
          <w:i w:val="false"/>
          <w:u w:val="none"/>
          <w:b/>
          <w:color w:val="000000"/>
        </w:rPr>
        <w:fldChar w:fldCharType="separate"/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Um game para a Psicologia Escolar: proposições teórico-metodológicas para a construção de um artefato lúdico educativo</w:t>
      </w:r>
      <w:r/>
      <w:r>
        <w:rPr>
          <w:smallCaps w:val="false"/>
          <w:caps w:val="false"/>
          <w:dstrike w:val="false"/>
          <w:strike w:val="false"/>
          <w:sz w:val="20"/>
          <w:i w:val="false"/>
          <w:u w:val="none"/>
          <w:b/>
          <w:color w:val="000000"/>
        </w:rPr>
        <w:fldChar w:fldCharType="end"/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r>
    </w:p>
    <w:tbl>
      <w:tblPr>
        <w:tblW w:w="9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2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14048_6025480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bookmarkStart w:id="0" w:name="__Fieldmark__14048_602548098_Copy_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rnando Teles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End w:id="0"/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14049_6025480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dade Federal do Rio Grande do Sul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14050_6025480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lattes.cnpq.br/3463785097726724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14051_6025480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eci Maraschin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14052_6025480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Universidade Federal do Rio Grande do Sul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14053_6025480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lattes.cnpq.br/3992255361467211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14054_6025480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rissa Medeiros Marinho dos Santos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14055_6025480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dade Federal de São João del-Rei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14056_6025480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lattes.cnpq.br/8938210824496556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__Fieldmark__14057_60254809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nandotelles@yahoo.com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0"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__Fieldmark__14058_60254809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t>Programa de Pós-Graduação em Informática na Educação</w:t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o Rio Grande do S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. Paulo Gama, 110 - prédio 12105 - 3º andar sala 3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0040-060 - Porto Alegre (RS) - Brasil 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__Fieldmark__14059_60254809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t>Fernando Teles é mestre em Psicologia e doutorando do Programa de Pós-Graduação em Informática na Educação da UFRGS (BOLSISTA DA CAPES - Processo: 15980-12-0). Email: nandotelles@yahoo.com.</w:t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eci Maraschin é pós-doutora em Educação e professora do Programa de Pós-Graduação em Informática na Educação da UFRGS. Email: cleci.maraschin@gmail.c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rissa Medeiros Marinho dos Santos é doutora em Psicologia e professora adjunta do Departamento de Psicologia da UFSJ. Email: medeiros.lara@gmail.com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99" w:hanging="0"/>
        <w:rPr/>
      </w:pPr>
      <w:r>
        <w:fldChar w:fldCharType="begin">
          <w:ffData>
            <w:name w:val="__Fieldmark__14060_60254809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undação de Amparo à Pesquisa do Estado de Minas Gerais e Coordenação de Aperfeiçoamento de Pessoal de Nível Superior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left="0"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498799553" r:id="rId2"/>
        </w:object>
      </w:r>
      <w:r>
        <w:rPr>
          <w:rFonts w:eastAsia="Calibri"/>
          <w:sz w:val="24"/>
          <w:szCs w:val="24"/>
        </w:rPr>
        <w:t xml:space="preserve"> √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09:00Z</dcterms:created>
  <dc:creator>sandra</dc:creator>
  <dc:description/>
  <dc:language>en-US</dc:language>
  <cp:lastModifiedBy>sandra</cp:lastModifiedBy>
  <dcterms:modified xsi:type="dcterms:W3CDTF">2011-09-30T14:14:00Z</dcterms:modified>
  <cp:revision>1</cp:revision>
  <dc:subject/>
  <dc:title>FOLHA DE ROSTO</dc:title>
</cp:coreProperties>
</file>