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zada Raquel Martins de Ass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tendendo à solicitação apresentada pelo parecerista do artigo </w:t>
      </w:r>
      <w:r>
        <w:rPr>
          <w:i/>
          <w:iCs/>
        </w:rPr>
        <w:t>Um game para a Psicologia Escolar: proposições teórico-metodológicas para a construção de um artefato lúdico-educativo</w:t>
      </w:r>
      <w:r>
        <w:rPr/>
        <w:t xml:space="preserve"> de nossa autoria, comunicamos que o resumo da referida publicação sofreu as alterações requeridas. Apresentamos a seguir o trecho antes e depois da mod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echo original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Este artigo propõe o uso de um jogo eletrônico educativo no âmbito da formação do psicólogo escolar como objeto de uma investigação na área da Informática na Educaçã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echo modificado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Este artigo apresenta proposições teórico-metodológicas para o desenvolvimento e o uso de um jogo eletrônico educativo no âmbito da formação do psicólogo escolar, como objeto de uma investigação na área da Informática na Edu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te trecho foi destacado na cor vermelha no corpo do texto de nosso artigo, conforme as instruções fornecidas. A mesma alteração foi feita no resumo em inglês, também devidamente destacada no texto final submet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imos que as seguintes alterações também sejam observadas para a publicação da versão final de nosso artig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crescentamos um acento à palavra </w:t>
      </w:r>
      <w:r>
        <w:rPr>
          <w:i/>
          <w:iCs/>
        </w:rPr>
        <w:t>estágio</w:t>
      </w:r>
      <w:r>
        <w:rPr/>
        <w:t xml:space="preserve"> que aparece na página três (3) do texto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página dez (10), trocamos o nome </w:t>
      </w:r>
      <w:r>
        <w:rPr>
          <w:i/>
          <w:iCs/>
        </w:rPr>
        <w:t>Autor</w:t>
      </w:r>
      <w:r>
        <w:rPr/>
        <w:t xml:space="preserve"> por </w:t>
      </w:r>
      <w:r>
        <w:rPr>
          <w:i/>
          <w:iCs/>
        </w:rPr>
        <w:t>Teles</w:t>
      </w:r>
      <w:r>
        <w:rPr>
          <w:i w:val="false"/>
          <w:iCs w:val="false"/>
        </w:rPr>
        <w:t xml:space="preserve"> em duas referências citadas que haviam sido omitidas para avaliação cega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Na página treze (13), incluímos o trecho “e das autoras Vinciane Despret (2004) e Isabelle Stengers (2000)”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Nas páginas vinte (20), vinte e três (23) e vinte e quatro (24), incluímos/modificamos as referências dos autores citados nos itens 2 e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cios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Te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01:16Z</dcterms:created>
  <dc:creator/>
  <dc:description/>
  <dc:language>en-US</dc:language>
  <cp:lastModifiedBy/>
  <cp:revision>0</cp:revision>
  <dc:subject/>
  <dc:title/>
</cp:coreProperties>
</file>