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Argumentação na solução de problemas ambientais por estudantes de biologia do ensino superior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68"/>
        <w:gridCol w:w="407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ália Melissa Conrad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dade Federal da Bah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23659102049897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i Freitas Nunes-Net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rPr>
                <w:lang w:val="pt-BR" w:eastAsia="en-US"/>
              </w:rPr>
              <w:t>Universidade Federal da Bahia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36778075781319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arbel Niño El-Han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niversidade Federal da Bahi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80222974908924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71) 3283-65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71) 9387-81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71) 3561-3687 (residencial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t xml:space="preserve"> </w:t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>Universidade Federal da Bahia, Instituto de Biologia, Departamento de Biologia Geral. Laboratório de Ensino, Filosofia e História da Biologia (LEFHBIO). Rua Barão do Geremoabo, 147, Campus Universitário de Ondina. Ondina. 40170-290 - Salvador, BA - Brasil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pt-BR" w:eastAsia="en-US"/>
              </w:rPr>
              <w:instrText xml:space="preserve"> FORMTEXT </w:instrText>
            </w:r>
            <w:r>
              <w:rPr>
                <w:lang w:val="pt-BR" w:eastAsia="en-US"/>
              </w:rPr>
            </w:r>
            <w:r>
              <w:rPr>
                <w:lang w:val="pt-BR" w:eastAsia="en-US"/>
              </w:rPr>
              <w:fldChar w:fldCharType="separate"/>
            </w:r>
            <w:r>
              <w:t xml:space="preserve">Dalia Conrado (Doutora) </w:t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Nei Nunes-Neto (Douto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 w:eastAsia="en-US"/>
              </w:rPr>
              <w:t>Charbel El-Hani (Doutor/ Pós-Doutor)</w:t>
            </w:r>
            <w:r/>
            <w:r>
              <w:rPr>
                <w:lang w:val="pt-BR" w:eastAsia="en-US"/>
              </w:rPr>
              <w:fldChar w:fldCharType="end"/>
            </w:r>
            <w:r>
              <w:rPr>
                <w:lang w:val="pt-BR" w:eastAsia="en-US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rPr>
                <w:b/>
                <w:lang w:val="pt-BR"/>
              </w:rPr>
            </w:r>
            <w:r>
              <w:rPr>
                <w:lang w:val="pt-BR"/>
              </w:rPr>
              <w:t xml:space="preserve">Dalia Conrado: Universidade Federal da Bahia (UFBA), Laboratório de Ensino, Filosofia e História da Biologia (LEFHBIO)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i Nunes-Neto: Universidade Federal da Bahia (UFBA), Departamento de Biologia Geral, Laboratório de Ensino, Filosofia e História da Biologia (LEFHBIO)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harbel El-Hani: Universidade Federal da Bahia (UFBA), Departamento de Biologia Geral, Laboratório de Ensino, Filosofia e História da Biologia (LEFHBIO). </w:t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lia.ufba.@gmail.com, nunesneto@gmail.com, charbel.elhani@gmail.com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APES, FAPESB, CNPq</w:t>
            </w: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1905703366"/>
      <w:bookmarkStart w:id="1" w:name="__Fieldmark__24_1905703366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1905703366"/>
      <w:bookmarkStart w:id="3" w:name="__Fieldmark__25_1905703366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21:00Z</dcterms:created>
  <dc:creator>revista</dc:creator>
  <dc:description/>
  <cp:keywords/>
  <dc:language>en-US</dc:language>
  <cp:lastModifiedBy>revista</cp:lastModifiedBy>
  <cp:lastPrinted>2013-02-07T12:09:00Z</cp:lastPrinted>
  <dcterms:modified xsi:type="dcterms:W3CDTF">2014-03-18T16:21:00Z</dcterms:modified>
  <cp:revision>2</cp:revision>
  <dc:subject/>
  <dc:title>FOLHA DE ROSTO</dc:title>
</cp:coreProperties>
</file>