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 TECNOLOGIA NO PERCURSO DE PROFESSORES: ATENÇÃO A SI EM PROCESSO DE PRODUÇÃO DO CONHECIMENTO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a de Fátima de Lima das Chag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ER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3492749510312439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rla Rosane do Amaral Demo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ER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3609545420379153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ci Maraschi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RG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3992255361467211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rancisco Milton Mendes Ne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ER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5725021666916341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fatima.aee@gmail.com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gunda Travessa São José - 61 - Alto da Conceição - Mossoró-RN. CEP 59600-397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Apresentando os autores:</w:t>
      </w:r>
      <w:r>
        <w:rPr/>
      </w:r>
    </w:p>
    <w:p>
      <w:pPr>
        <w:pStyle w:val="Normal"/>
        <w:rPr/>
      </w:pPr>
      <w:r>
        <w:rPr/>
        <w:t xml:space="preserve">Maria de Fátima de Lima das Chagas  - Professora do Núcleo de Tecnologia Educacional Municipal – NTM. Mestre em Ambiente, Tecnologia e Sociedade pela Universidade Federal Rural do Semi-Árido – UFERSA. </w:t>
      </w:r>
    </w:p>
    <w:p>
      <w:pPr>
        <w:pStyle w:val="Normal"/>
        <w:rPr/>
      </w:pPr>
      <w:r>
        <w:rPr/>
        <w:t>Endereço para correspondência: Segunda Travessa São José – 61 – Alto da conceição – Mossoró-RN, CEP.: 59600-397</w:t>
      </w:r>
    </w:p>
    <w:p>
      <w:pPr>
        <w:pStyle w:val="Normal"/>
        <w:rPr/>
      </w:pPr>
      <w:r>
        <w:rPr/>
        <w:t xml:space="preserve">E-mail: fatima.aee@gmail.com               Telefone: (84) 9112 27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a Rosane do Amaral Demoly - Professora da Universidade federal Rural do Semi-Árido – UFERSA. Doutorado em Informática na Educação pelo Centro Interdisciplinar de Novas Tecnologias na Educação - UFRGS - Porto Alegre/RS/Brasil com Doutorado Sandwich no Laboratoire Anthropologie de l'Écriture na  EHESS - Ecole des Hautes Études en Sciences Sociales - Paris/France.</w:t>
      </w:r>
    </w:p>
    <w:p>
      <w:pPr>
        <w:pStyle w:val="Normal"/>
        <w:rPr/>
      </w:pPr>
      <w:r>
        <w:rPr/>
        <w:t>Endereço: Universidade Federal Rural do Semi-Árido, Departamento de Agrotecnologia e Ciências Sociais. BR 110 - Km 47 - Costa e Silva CEP 59625900 - Mossoró, RN - Brasil</w:t>
      </w:r>
    </w:p>
    <w:p>
      <w:pPr>
        <w:pStyle w:val="Normal"/>
        <w:rPr/>
      </w:pPr>
      <w:r>
        <w:rPr/>
        <w:t>E-mail: karla.demoly@ufersa.edu.br                       Telefone: (84) 9487 8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ci Maraschin - Professora no Departamento de Psicologia Social e Institucional da UFRGS – Universidade Federal do Rio Grande do Sul, nos Programas de Pós-graduação em Psicologia Social e Institucional e no Programa de Pós-Graduação – Doutorado em Informática na Educação, docente e orientadora. Doutorado em Educação pela Universidade Federal do Rio Grande do Sul, UFRGS, Brasil.  Pos-doutoramento na Universidade de Wisconsin-Madison/EUA</w:t>
      </w:r>
    </w:p>
    <w:p>
      <w:pPr>
        <w:pStyle w:val="Normal"/>
        <w:rPr/>
      </w:pPr>
      <w:r>
        <w:rPr/>
        <w:t>Endereço: Rua. Ramiro Barcelos, 2600 – Santana – CEP 90035-003 - Porto Alegre, RS – Brasil</w:t>
      </w:r>
    </w:p>
    <w:p>
      <w:pPr>
        <w:pStyle w:val="Normal"/>
        <w:rPr/>
      </w:pPr>
      <w:r>
        <w:rPr/>
        <w:t>E-mail: clecimar@orion.ufrgs.br                             Telefone (0xx51) 3308-5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Milton Mendes Neto -  Professor adjunto 3 dos cursos de graduação e de pós-graduação em Ciência da Computação da Universidade Federal Rural do Semi-Árido - UFERSA.  Doutorado em Engenharia Elétrica pela Universidade de Campina Grande, conclusão em 2005.</w:t>
      </w:r>
    </w:p>
    <w:p>
      <w:pPr>
        <w:pStyle w:val="Normal"/>
        <w:rPr/>
      </w:pPr>
      <w:r>
        <w:rPr/>
        <w:t>Endereço Completo: Rua Amaro Duarte 905, casa 11, Nova Betânia, 59612-060, Mossoró-R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E-mail: miltonmendes@ufersa.edu.br                                  Fones: 84-8118-1332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</w:t>
      </w:r>
      <w:r>
        <w:rPr/>
        <w:t>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bookmarkStart w:id="0" w:name="_1449872486"/>
      <w:bookmarkEnd w:id="0"/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11236654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9:00Z</dcterms:created>
  <dc:creator>sandra</dc:creator>
  <dc:description/>
  <cp:keywords/>
  <dc:language>en-US</dc:language>
  <cp:lastModifiedBy>FÁTIMA LIMA</cp:lastModifiedBy>
  <dcterms:modified xsi:type="dcterms:W3CDTF">2013-12-30T04:06:00Z</dcterms:modified>
  <cp:revision>5</cp:revision>
  <dc:subject/>
  <dc:title>FOLHA DE ROSTO</dc:title>
</cp:coreProperties>
</file>