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A reflexão em grupo da prática como estratégia de produção de subjetividade e saúde no trabalho docente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Claudia Beatriz Jotz</w:t>
            </w: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UC- R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704717879584468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Nedio Seminotti</w:t>
            </w: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UC- R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796734749112608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sangela Fritsch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sinos_R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520313117020354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sangelaf@unisinos.br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v. Unisinos, 950, Bairro Cristo Rei- São Lepoldo - RS. Cep: 93022-000 - Programa de Pós-Graduação em Educação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Doutora em Psicologia pela PUCRS, Professora do Curso de Psicologia do Centro Universitário La Salle/UNILASALLE. Pesquisadora do grupo de pesquisa Processos e Organizações dos Pequenos Grupos desde 2005. A pesquisa recebeu apoio do CNPq e da PUCRS, através de bolsas para os pesquisadores. E-mail: &lt;claudia.jotz@gmail.com&gt;.</w:t>
      </w:r>
      <w:r>
        <w:rPr/>
      </w:r>
    </w:p>
    <w:p>
      <w:pPr>
        <w:pStyle w:val="Normal"/>
        <w:rPr/>
      </w:pPr>
      <w:r>
        <w:rPr/>
        <w:t>Doutor em Psicologia pela Universidade Autônoma de Madrid, Professor do PPGPsicologia da PUCRS, coordenador do grupo de pesquisa Processos e Organizações dos Pequenos Grupos.  E-mail: &lt;nedio.seminotti@pucrs.br&gt;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Doutora em Educação pela Universidade do Vale do Rio dos Sinos, Professora do PPG em Educação e PPG Mestrado Profissional em Gestão Educacional, Coordenadora do Subprojeto de Pesquisa Estudo da Evasão no Ensino Médio e Superior no Munícipio de São Leopoldo.  E-mail: &lt;rosangelaf@unisinos.br&gt;.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/>
        <w:fldChar w:fldCharType="separate"/>
      </w:r>
      <w:r>
        <w:rPr/>
        <w:t xml:space="preserve"> A pesquisa recebeu apoio do CNPq e da PUCRS, através de bolsas para os pesquisadores.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094733464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02:00Z</dcterms:created>
  <dc:creator>sandra</dc:creator>
  <dc:description/>
  <dc:language>en-US</dc:language>
  <cp:lastModifiedBy>Unisinos</cp:lastModifiedBy>
  <dcterms:modified xsi:type="dcterms:W3CDTF">2013-11-13T19:11:00Z</dcterms:modified>
  <cp:revision>5</cp:revision>
  <dc:subject/>
  <dc:title>FOLHA DE ROSTO</dc:title>
</cp:coreProperties>
</file>