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 instrução pública na Província do Paraná no século XIX: uma interpretação a partir do testemunho de três alunos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arez José Tuchinski dos Anj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P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75609168507620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arezdosanjos@yahoo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Carlos Ganzert, 684 - 83750-000 - Lapa-PR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ando em Educação pela UFPR. Pesquisador do Núcleo de Estudos e Pesquisas em Infância e Educação Infantil (NEPIE). Desenvolve pesquisas na área de história da educação no século XIX, privilegiando os temas ligados à história da escolarização, história da infância e história da educação da criança pela famíli</w:t>
      </w:r>
      <w:r>
        <w:rPr>
          <w:rFonts w:cs="Times New Roman" w:ascii="Times New Roman" w:hAnsi="Times New Roman"/>
          <w:b/>
          <w:sz w:val="24"/>
          <w:szCs w:val="24"/>
        </w:rPr>
        <w:t>a.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ES-REUNI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97719170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1:00Z</dcterms:created>
  <dc:creator>sandra</dc:creator>
  <dc:description/>
  <dc:language>en-US</dc:language>
  <cp:lastModifiedBy>Usuario</cp:lastModifiedBy>
  <dcterms:modified xsi:type="dcterms:W3CDTF">2013-11-18T17:25:00Z</dcterms:modified>
  <cp:revision>4</cp:revision>
  <dc:subject/>
  <dc:title>FOLHA DE ROSTO</dc:title>
</cp:coreProperties>
</file>