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Crise da educação escolar e perceções dos professores sobre o seu trabalho: identidade profissional e clima de escola em análise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0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átima Pereira - Faculdade de Psicologia e de Ciências da Educação da Universidade do Por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a Mouraz - FPCEU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pereira@fpce.up.pt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ua Alfredo Allen, 4200-135 Porto, Portugal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 xml:space="preserve">Fátima Pereira - Doutora em Ciências da Educação e Professora Auxiliar da Faculdade de Psicologia e de Ciências da Educação da Universidade do Porto. Membro da Comissão Científica do Centro de Investigação e Intervenção  Educativas e da Comissão de ética, e Vice-coordenadora do Serviço de Educação Contínua, da FPCEU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Ana Mouraz - Doutora em Ciências da Educação e Investigadora e Coordenadora do Observatório da Vida das Escolas do Centro de Investigação e Intervenção Educativas da Faculdade de Psicologia e de Ciências da Educação da Universidade do Por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eastAsia="Calibri"/>
        </w:rPr>
        <w:instrText xml:space="preserve"> FORMTEXT </w:instrText>
      </w:r>
      <w:r>
        <w:rPr>
          <w:rFonts w:eastAsia="Calibri"/>
        </w:rPr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24363681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07:00Z</dcterms:created>
  <dc:creator>sandra</dc:creator>
  <dc:description/>
  <cp:keywords/>
  <dc:language>en-US</dc:language>
  <cp:lastModifiedBy>fatima pereira</cp:lastModifiedBy>
  <dcterms:modified xsi:type="dcterms:W3CDTF">2014-01-20T17:08:00Z</dcterms:modified>
  <cp:revision>3</cp:revision>
  <dc:subject/>
  <dc:title>FOLHA DE ROSTO</dc:title>
</cp:coreProperties>
</file>