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UMA DISCUSSÃO SOBRE OS SENTIDOS DA INTEGRAÇÃO DE FERIADOS, FESTAS E COMEMORAÇÕES CÍVICAS NO CALENDÁRIO DAS ESCOLAS PRIMÁRIAS PAULISTAS (1890-1930)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ta de Cassia Galleg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U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50473649993009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nata  Marcílio Cândi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USP, Unib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9310896072452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marcilio@gmail.com; rita-gallego@hot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</w:t>
      </w:r>
      <w:r>
        <w:rPr/>
        <w:t>  Rua Uberlândia, 17, ap. 22. Vila Polopoli. São Paulo - SP, cep: 05365-04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Rita de Cassia Gallego - Doutora em Educação (2008) pelo Programa de Pós-Graduação da FEUSP. Realizou estágio de doutorado-sanduíche no Institut National de Recherche Pédagogique (INRP). É professora dos cursos de Pedagogia e Licenciatura e do Programa de Pós-Graduação da FEUS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Renata Marcílio Cândido -  Doutora em Educação (2012) pelo Programa de Pós-Graduação da FEUSP. Atualmente é professora e coordenadora do Curso de Pedagogia da Universidade Bandeirante de São Paulo - Anhanguera Educacional.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eastAsia="Calibri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cs="Times New Roman" w:ascii="Times New Roman" w:hAnsi="Times New Roman"/>
        </w:rPr>
        <w:instrText xml:space="preserve"> FORMTEXT </w:instrText>
      </w:r>
      <w:r>
        <w:rPr>
          <w:rFonts w:eastAsia="Calibri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/>
          <w:sz w:val="24"/>
          <w:szCs w:val="24"/>
        </w:rPr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24051116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9:00Z</dcterms:created>
  <dc:creator>sandra</dc:creator>
  <dc:description/>
  <dc:language>en-US</dc:language>
  <cp:lastModifiedBy>Renata</cp:lastModifiedBy>
  <dcterms:modified xsi:type="dcterms:W3CDTF">2013-05-06T14:39:00Z</dcterms:modified>
  <cp:revision>2</cp:revision>
  <dc:subject/>
  <dc:title>FOLHA DE ROSTO</dc:title>
</cp:coreProperties>
</file>