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UMA DISCUSSÃO SOBRE OS SENTIDOS DA INTEGRAÇÃO DE FERIADOS, FESTAS E COMEMORAÇÕES CÍVICAS NO CALENDÁRIO DAS ESCOLAS PRIMÁRIAS PAULISTAS (1890-1930)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ta de Cassia Galleg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U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504736499930098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nata  Marcílio Cândid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fe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9310896072452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marcilio@gmail.com; rita-gallego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</w:t>
      </w:r>
      <w:r>
        <w:rPr/>
        <w:t>  Rua Uberlândia, 17, ap. 22. Vila Polopoli. São Paulo - SP, cep: 05365-04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Rita de Cassia Gallego - Doutora em Educação (2008) pelo Programa de Pós-Graduação da FEUSP. Realizou estágio de doutorado-sanduíche no Institut National de Recherche Pédagogique (INRP). É professora dos cursos de Pedagogia e Licenciatura e do Programa de Pós-Graduação da FEUS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Renata Marcílio Cândido - Doutora em Educação (2012) pelo Programa de Pós-Graduação da FEUSP. Atualmente é docente da Universidade Federal de São Paulo, responsável pelas unidades curriculares "Introdução ao campo da Educação" e "Residência Pedagógica" para o Curso de Pedagogia.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eastAsia="Calibri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Calibri" w:cs="Times New Roman" w:ascii="Times New Roman" w:hAnsi="Times New Roman"/>
        </w:rPr>
        <w:instrText xml:space="preserve"> FORMTEXT </w:instrText>
      </w:r>
      <w:r>
        <w:rPr>
          <w:rFonts w:eastAsia="Calibri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/>
          <w:sz w:val="24"/>
          <w:szCs w:val="24"/>
        </w:rPr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96762454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08:00Z</dcterms:created>
  <dc:creator>sandra</dc:creator>
  <dc:description/>
  <dc:language>en-US</dc:language>
  <cp:lastModifiedBy>Renata</cp:lastModifiedBy>
  <dcterms:modified xsi:type="dcterms:W3CDTF">2014-11-04T21:08:00Z</dcterms:modified>
  <cp:revision>2</cp:revision>
  <dc:subject/>
  <dc:title>FOLHA DE ROSTO</dc:title>
</cp:coreProperties>
</file>