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GRITOS SEM PALAVRAS: RESISTÊNCIAS DAS CRIANÇAS PEQUENININHAS NEGRAS FRENTE AO RACISMO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35"/>
        <w:gridCol w:w="407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lávio Santia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CAM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22238348013424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9811039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3344153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     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strad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Tutor Ufscar e membro do grupo de pesquisa GEPEDISC - Culturas Infantis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lavio.fravinho@gmail.com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CAPES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222914936"/>
      <w:bookmarkStart w:id="1" w:name="__Fieldmark__24_222914936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222914936"/>
      <w:bookmarkStart w:id="3" w:name="__Fieldmark__25_222914936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5:00Z</dcterms:created>
  <dc:creator>revista</dc:creator>
  <dc:description/>
  <dc:language>en-US</dc:language>
  <cp:lastModifiedBy>user</cp:lastModifiedBy>
  <cp:lastPrinted>2013-02-07T12:09:00Z</cp:lastPrinted>
  <dcterms:modified xsi:type="dcterms:W3CDTF">2014-04-22T12:35:00Z</dcterms:modified>
  <cp:revision>2</cp:revision>
  <dc:subject/>
  <dc:title>FOLHA DE ROSTO</dc:title>
</cp:coreProperties>
</file>