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elações raciais, cultura acadêmica e os tensionamentos após as ações afirmativ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61"/>
        <w:gridCol w:w="407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ana Célia dos Passo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FS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http://lattes.cnpq.br/6523332944786091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 372122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 961786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t>     </w:t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Universidade Federal de SAanta Catarin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ampus Universitário Reitor João David Ferreira Lim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rindade - Florianópolis - Santa Catarina - Brasil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EP: 88040-900  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torado em Educaçã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dicação Exclusiva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ssos.jc@g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3824102282"/>
      <w:bookmarkStart w:id="1" w:name="__Fieldmark__24_3824102282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3824102282"/>
      <w:bookmarkStart w:id="3" w:name="__Fieldmark__25_3824102282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6:00Z</dcterms:created>
  <dc:creator>revista</dc:creator>
  <dc:description/>
  <cp:keywords/>
  <dc:language>en-US</dc:language>
  <cp:lastModifiedBy>JOANA CELIA DOS PASSOS</cp:lastModifiedBy>
  <cp:lastPrinted>2013-02-07T12:09:00Z</cp:lastPrinted>
  <dcterms:modified xsi:type="dcterms:W3CDTF">2014-04-30T14:36:00Z</dcterms:modified>
  <cp:revision>2</cp:revision>
  <dc:subject/>
  <dc:title>FOLHA DE ROSTO</dc:title>
</cp:coreProperties>
</file>