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Articulando os níveis micro e macro na análise da comunicação pedagógica: a interação face a face e sua estruturação social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21"/>
        <w:gridCol w:w="6862"/>
      </w:tblGrid>
      <w:tr>
        <w:trPr>
          <w:trHeight w:val="31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DUARDO VILAR BONALD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EP</w:t>
            </w:r>
            <w:r>
              <w:rPr/>
              <w:t>. SOCIOLOGIA (FFLCH-USP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ttp://buscatextual.cnpq.br/buscatextual/visualizacv.do?id=K4463827A0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duvilarbon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DUVILARBON@GMAIL.COM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UTORANDO (INGRESSO EM 2012) NA INSTITUIÇÃO ACIMA REFERIDA, COM PESQUISA NA ÁREA DE SOCIOLOGIA DA EDUCAÇÃO.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APESP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97275768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19:00Z</dcterms:created>
  <dc:creator>sandra</dc:creator>
  <dc:description/>
  <dc:language>en-US</dc:language>
  <cp:lastModifiedBy>teste</cp:lastModifiedBy>
  <dcterms:modified xsi:type="dcterms:W3CDTF">2014-03-14T19:19:00Z</dcterms:modified>
  <cp:revision>2</cp:revision>
  <dc:subject/>
  <dc:title>FOLHA DE ROSTO</dc:title>
</cp:coreProperties>
</file>