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A EXPERIÊNCIA ESCOLAR E A SOCIALIZAÇÃO PRÉ-PROFISSIONAL DE PROFESSORES DE EDUCAÇÃO FÍSICA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64"/>
        <w:gridCol w:w="467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sé Angelo Garigli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FM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http://lattes.cnpq.br/6524038089245903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31340923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31889355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331321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Rua Cachoeria do do Campo n. 324 Apto. 502 - Calafate - 30411-278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uto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FM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gelogariglio@hotmail.com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     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436745546"/>
      <w:bookmarkStart w:id="1" w:name="__Fieldmark__24_436745546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436745546"/>
      <w:bookmarkStart w:id="3" w:name="__Fieldmark__25_436745546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24:00Z</dcterms:created>
  <dc:creator>revista</dc:creator>
  <dc:description/>
  <dc:language>en-US</dc:language>
  <cp:lastModifiedBy>José Ângelo Gariglio</cp:lastModifiedBy>
  <cp:lastPrinted>2013-02-07T12:09:00Z</cp:lastPrinted>
  <dcterms:modified xsi:type="dcterms:W3CDTF">2014-05-02T19:24:00Z</dcterms:modified>
  <cp:revision>2</cp:revision>
  <dc:subject/>
  <dc:title>FOLHA DE ROSTO</dc:title>
</cp:coreProperties>
</file>