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oncurso público para diretor na escola estadual paulista: expectativas dos órgãos centrais do ensino e concepções de diretores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80"/>
        <w:gridCol w:w="407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Viviani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n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esp/Maríl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8488049513259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14) 3413 44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14) 99605 9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 w:eastAsia="en-US"/>
              </w:rPr>
              <w:t xml:space="preserve">Universidade Estadual Paulista Júlio de Mesquita Filho, Faculdade de Filosofia e Ciências - Campus de Marília. 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Av. Hygino Muzzi Filho , 737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Campus Universitári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17525-900 - Marilia, SP - Brasil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stra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toran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hojas@hot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 xml:space="preserve">Fundação de Amparo à Pesquisa do Estado de São Paulo (FAPESP) 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274722949"/>
      <w:bookmarkStart w:id="1" w:name="__Fieldmark__24_274722949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274722949"/>
      <w:bookmarkStart w:id="3" w:name="__Fieldmark__25_274722949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6:00Z</dcterms:created>
  <dc:creator>revista</dc:creator>
  <dc:description/>
  <dc:language>en-US</dc:language>
  <cp:lastModifiedBy>user</cp:lastModifiedBy>
  <cp:lastPrinted>2013-02-07T12:09:00Z</cp:lastPrinted>
  <dcterms:modified xsi:type="dcterms:W3CDTF">2014-04-03T14:06:00Z</dcterms:modified>
  <cp:revision>2</cp:revision>
  <dc:subject/>
  <dc:title>FOLHA DE ROSTO</dc:title>
</cp:coreProperties>
</file>