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HA DE ROS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ítulo do manuscri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EL SISTEMA UNIVERSITARIO EN EL CHILE CONTEMPORÁNE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460"/>
        <w:gridCol w:w="4070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 para o Lattes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elipe Andres Zurita Garrid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niversidad Academia de Humanismo Cristian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http://lattes.cnpq.br/0801614154994101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s para contato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ona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ular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31) 7557 68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r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Endereço institucional para correspondência (será publicado em caso de aprovação do artigo)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/>
              </w:rPr>
              <w:instrText xml:space="preserve"> FORMTEXT </w:instrText>
            </w:r>
            <w:r>
              <w:rPr>
                <w:b/>
                <w:lang w:val="pt-BR" w:eastAsia="en-US"/>
              </w:rPr>
            </w:r>
            <w:r>
              <w:rPr>
                <w:b/>
                <w:lang w:val="pt-BR" w:eastAsia="en-US"/>
              </w:rPr>
              <w:fldChar w:fldCharType="separate"/>
            </w:r>
            <w:r>
              <w:rPr>
                <w:b/>
                <w:lang w:val="pt-BR" w:eastAsia="en-US"/>
              </w:rPr>
              <w:t>Rua Frederico Bracher Junior 285 Apartamento 413, Bairro Padre Eustaquio, Belo Horizonte</w:t>
            </w: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formações sobre o(s) autor(es) (serão publicados em caso de aprovação do artigo)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or grau acadêmic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gíster en Educació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ínculo institucional atual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cadémico Carrera de Pedagogía en Historia y Ciencias Sociales, Facultad de Pedagogía, Universidad Academia de Humanismo Cristiano, Santiago, Chile. Estudiante del Programa de Doctorado Latinoamericano en Educación: Políticas Públicas y Profesión Docente e integrante del Grupo de Estudos e Pesquisas em História da  Educação (GEPHE), Facultad de Educación, Universidad Federal de Minas Gerais, Belo Horizonte, Brasil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Alguma informação relevante (máximo de 15 palavras)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para contat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felipe_zuritag@yahoo.e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Nome(s) da(s) instituição(es) financeira(s) (quando for o caso)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/>
              </w:rPr>
              <w:instrText xml:space="preserve"> FORMTEXT </w:instrText>
            </w:r>
            <w:r>
              <w:rPr>
                <w:b/>
                <w:lang w:val="pt-BR" w:eastAsia="en-US"/>
              </w:rPr>
            </w:r>
            <w:r>
              <w:rPr>
                <w:b/>
                <w:lang w:val="pt-BR" w:eastAsia="en-US"/>
              </w:rPr>
              <w:fldChar w:fldCharType="separate"/>
            </w:r>
            <w:r>
              <w:rPr>
                <w:b/>
                <w:lang w:val="pt-BR" w:eastAsia="en-US"/>
              </w:rPr>
              <w:t>     </w:t>
            </w: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0" w:name="__Fieldmark__24_3692317204"/>
      <w:bookmarkStart w:id="1" w:name="__Fieldmark__24_3692317204"/>
      <w:bookmarkEnd w:id="1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oncordo com a publicação do artigo, caso aprovado, tanto em suporte impresso quanto em suporte eletrônico. Cedo integralmente os direitos autorais para </w:t>
      </w:r>
      <w:r>
        <w:rPr>
          <w:b/>
          <w:i/>
          <w:lang w:val="pt-BR"/>
        </w:rPr>
        <w:t>Educação em Revista</w:t>
      </w:r>
      <w:r>
        <w:rPr>
          <w:b/>
          <w:lang w:val="pt-BR"/>
        </w:rPr>
        <w:t>.</w:t>
      </w:r>
    </w:p>
    <w:p>
      <w:pPr>
        <w:pStyle w:val="Normal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2" w:name="__Fieldmark__25_3692317204"/>
      <w:bookmarkStart w:id="3" w:name="__Fieldmark__25_3692317204"/>
      <w:bookmarkEnd w:id="3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omprometo-me a emitir pareceres para </w:t>
      </w:r>
      <w:r>
        <w:rPr>
          <w:b/>
          <w:i/>
          <w:lang w:val="pt-BR"/>
        </w:rPr>
        <w:t>Educação em Revista</w:t>
      </w:r>
      <w:r>
        <w:rPr>
          <w:b/>
          <w:lang w:val="pt-BR"/>
        </w:rPr>
        <w:t>, quando solicitado.</w:t>
      </w:r>
    </w:p>
    <w:sectPr>
      <w:type w:val="continuous"/>
      <w:pgSz w:w="12240" w:h="15840"/>
      <w:pgMar w:left="1800" w:right="1800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45:00Z</dcterms:created>
  <dc:creator>revista</dc:creator>
  <dc:description/>
  <cp:keywords/>
  <dc:language>en-US</dc:language>
  <cp:lastModifiedBy>Admin</cp:lastModifiedBy>
  <cp:lastPrinted>2013-02-07T12:09:00Z</cp:lastPrinted>
  <dcterms:modified xsi:type="dcterms:W3CDTF">2014-07-21T05:30:00Z</dcterms:modified>
  <cp:revision>4</cp:revision>
  <dc:subject/>
  <dc:title>FOLHA DE ROSTO</dc:title>
</cp:coreProperties>
</file>