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Qual o futuro das escolas no campo?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32"/>
        <w:gridCol w:w="4596"/>
      </w:tblGrid>
      <w:tr>
        <w:trPr>
          <w:trHeight w:val="31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ia Regina Vendramini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SC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lattes.cnpq.br/7441375272877530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celiavendram@gmail.com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Rodovia João Paulo, 1030. Bloco C, Ap. 101. Bairro João Paulo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rianópolis - SC  88030-300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 xml:space="preserve">Doutora em Educação, com pós-doutorado pela Universidade de Lisboa (Portugal) e Universidade de Cornell (Estados Unidos). Professora Associada do Programa de Pós-Graduação em Educação da Universidade Federal de Santa Catarina. Pesquisadora do CNPq. Membro do Núcleo de Estudos sobre as Transformações no Mundo do Trabalho - TMT. 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CAP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S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4:00Z</dcterms:created>
  <dc:creator>sandra</dc:creator>
  <dc:description/>
  <cp:keywords/>
  <dc:language>en-US</dc:language>
  <cp:lastModifiedBy>Celia Vendramini</cp:lastModifiedBy>
  <dcterms:modified xsi:type="dcterms:W3CDTF">2013-11-05T17:04:00Z</dcterms:modified>
  <cp:revision>2</cp:revision>
  <dc:subject/>
  <dc:title>FOLHA DE ROSTO</dc:title>
</cp:coreProperties>
</file>