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Entre a fruição do presente e o investimento no futuro: práticas extracurriculares estudantis nos colégios privados 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66"/>
        <w:gridCol w:w="6874"/>
      </w:tblGrid>
      <w:tr>
        <w:trPr>
          <w:trHeight w:val="3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a Luisa Quaresm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 Autónoma de Chile /Universidade do Por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?id=K48698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8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quaresma.ml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rlos Antunéz, 1920, Providencia, Santiago, Chile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Doutorado em Sociologia (Faculdade de Letras da Universidade do Porto), Professora na Facultad de Educación (Universidad Autonóma de Chile), Investigadora do Instituto de Sociologia (Universidade do Porto); quaresma.ml@gmail.com 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undação para a Ciência e Tecnologia (Portugal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bookmarkStart w:id="0" w:name="_1451830044"/>
      <w:bookmarkEnd w:id="0"/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66040947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22:00Z</dcterms:created>
  <dc:creator>sandra</dc:creator>
  <dc:description/>
  <cp:keywords/>
  <dc:language>en-US</dc:language>
  <cp:lastModifiedBy>Maria Luisa da Rocha Vasconcelos Quaresma</cp:lastModifiedBy>
  <dcterms:modified xsi:type="dcterms:W3CDTF">2014-01-21T20:22:00Z</dcterms:modified>
  <cp:revision>2</cp:revision>
  <dc:subject/>
  <dc:title>FOLHA DE ROSTO</dc:title>
</cp:coreProperties>
</file>