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s-E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s-ES"/>
        </w:rPr>
      </w:r>
      <w:r>
        <w:rPr>
          <w:sz w:val="24"/>
          <w:b/>
          <w:szCs w:val="24"/>
          <w:rFonts w:cs="Times New Roman" w:ascii="Times New Roman" w:hAnsi="Times New Roman"/>
          <w:lang w:val="es-E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s-ES"/>
        </w:rPr>
      </w:r>
      <w:r>
        <w:rPr>
          <w:lang w:val="es-ES"/>
        </w:rPr>
        <w:t>LA EDUCACIÓN RURAL EN ESPAÑA EN LA DÉCADA DE 1950: LA UNESCO Y LOS PRINCIPIOS EDUCATIVOS DEL RÉGIMEN FRANQU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35"/>
        <w:gridCol w:w="4634"/>
      </w:tblGrid>
      <w:tr>
        <w:trPr>
          <w:trHeight w:val="31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Angela Maria Hidalgo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centr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544084717911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gelamhidalgo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v. XV de Novembro, 8001, apto 08. Guarapuava-Pr. CEP 85010-00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Doctora en Educación, con posdoctorado en la Universidad de Alcalá, España. Profesora del departamento de Pedagogía y del Programa de Posgrado en Educación de la Universidade Estadual do Centro-Oeste (UNICENTRO), Brasil</w:t>
      </w:r>
      <w:r>
        <w:rPr/>
        <w:t xml:space="preserve">. </w:t>
      </w:r>
      <w:r>
        <w:rPr>
          <w:lang w:val="es-ES"/>
        </w:rPr>
        <w:t>E-mail: angelamhidalgo@gmail.com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ordenação de Aperfeiçoamento de Pessoal de Nível Superior - Capes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69182350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7:00Z</dcterms:created>
  <dc:creator>sandra</dc:creator>
  <dc:description/>
  <cp:keywords/>
  <dc:language>en-US</dc:language>
  <cp:lastModifiedBy>Angela</cp:lastModifiedBy>
  <dcterms:modified xsi:type="dcterms:W3CDTF">2013-09-13T11:35:00Z</dcterms:modified>
  <cp:revision>4</cp:revision>
  <dc:subject/>
  <dc:title>FOLHA DE ROSTO</dc:title>
</cp:coreProperties>
</file>