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FOLHA DE ROS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do trabalho: </w:t>
        <w:tab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UNA VALORAZIÓN DE LA FORMACIÓN INICIAL DE PROFESORES EN ESPAÑA: EL MÁSTER  EM EDUCACIÓN SECUNDARIA.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652"/>
        <w:gridCol w:w="5812"/>
      </w:tblGrid>
      <w:tr>
        <w:trPr>
          <w:trHeight w:val="31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to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stituiçã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k para o lattes</w:t>
            </w:r>
          </w:p>
        </w:tc>
      </w:tr>
      <w:tr>
        <w:trPr>
          <w:trHeight w:val="42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berto Valdés Puent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Federal de Uberlândia, Brasi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buscatextual.cnpq.br/buscatextual/busca.d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ntonio Bolívar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de Granada, Espanh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www.ugr.es/~abolivar/Inicio.html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tonio Moreno Verdej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Universidade de Granada, Espanha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http://directorio.ugr.es/static/Personal/*/amverdejo@ugr.es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right="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 para contat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robertopuentes@faced.ufu.br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Endereço para correspondência (será publicado em caso de aprovação do artig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oberto Valdés Pu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Rua Plananto 120, apto 402, Bloco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Bairro Santa Mô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rPr/>
        <w:t>CEP - 38408-06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Uberlândia</w:t>
      </w:r>
      <w:r/>
      <w:r>
        <w:rPr/>
        <w:fldChar w:fldCharType="end"/>
      </w:r>
      <w:r>
        <w:rPr/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xto para apresentação do(s) autor(es) com no máximo 35 palavras. O texto de apresentação deve indicar: o maior grau acadêmico;  vínculo institucional; mais alguma informação relevante;  e-mail para cont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</w:r>
      <w:r>
        <w:rPr/>
        <w:t>Roberto Valdés Puentes. Pós-doutor pela Universidade de Granada. Docente da Faculdade de Educação da Universidade Federal de Uberlând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/>
      </w:pPr>
      <w:r>
        <w:rPr/>
        <w:t>Antonio Bolívar. Catedrático de Didática e Administração Escolar. Universidade de Granada, Espanh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Antonio Moreno Verdeja.  Departamento de Didáctica de la Matemática. Universidade de Granada, Espanha.</w:t>
      </w:r>
      <w:r/>
      <w:r>
        <w:rPr/>
        <w:fldChar w:fldCharType="end"/>
      </w: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me da instituição de apoio financeiro (quando for o cas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99" w:hanging="0"/>
        <w:rPr/>
      </w:pP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PES, CNPQ e FAPEMIG</w:t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ind w:right="99" w:hanging="0"/>
        <w:rPr/>
      </w:pPr>
      <w:r>
        <w:rPr/>
        <w:object w:dxaOrig="40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8pt" filled="f" o:ole="">
            <v:imagedata r:id="rId3" o:title=""/>
          </v:shape>
          <o:OLEObject Type="Embed" ProgID="" ShapeID="ole_rId2" DrawAspect="Content" ObjectID="_1216622497" r:id="rId2"/>
        </w:objec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ncordo com a publicação do artigo, caso aprovado, tanto em suporte impresso quanto em suporte eletrônico. Cedo integralmente os direitos autorais para </w:t>
      </w:r>
      <w:r>
        <w:rPr>
          <w:i/>
          <w:sz w:val="24"/>
          <w:szCs w:val="24"/>
        </w:rPr>
        <w:t>Educação em Revist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926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18:00Z</dcterms:created>
  <dc:creator>sandra</dc:creator>
  <dc:description/>
  <dc:language>en-US</dc:language>
  <cp:lastModifiedBy>User</cp:lastModifiedBy>
  <dcterms:modified xsi:type="dcterms:W3CDTF">2014-02-12T12:18:00Z</dcterms:modified>
  <cp:revision>2</cp:revision>
  <dc:subject/>
  <dc:title>FOLHA DE ROSTO</dc:title>
</cp:coreProperties>
</file>