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Dispositivo da experimentação e a produção do sujeito Homo experimentalis em um currículo de ciências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40"/>
        <w:gridCol w:w="7016"/>
      </w:tblGrid>
      <w:tr>
        <w:trPr>
          <w:trHeight w:val="3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via de Rezende Cardoso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S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buscatextual.cnpq.br/buscatextual/visualizacv.do?id=E756608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lucy Alves Paraíso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MG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buscatextual.cnpq.br/buscatextual/visualizacv.do?id=E23505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livinha.bio@gmail.com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Universidade Federal de Sergipe, Campus Prof. Alberto Carvalho, Departamento de Educação.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v. Ver. Olimpio Grande. 49500-000 - Itabaiana, SE -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Lívia de Rezende Cardoso é Doutora em Educação pela Faculdade de Educação da Universidade Federal de Minas Gerais; Professora Adjunta do Departamento de Educação (DEDI) da Universidade Federal de Sergipe. email: livinha.bio@gmail.com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lucy Alves Paraíso é Doutora em Educação pela Universidade Federal do Rio de Janeiro; Professora Associada da Faculdade de Educação e do Programa de Pós-graduação em Educação da Universidade Federal de Minas Gerais. É pesquisadora 1D do CNPq. É Coordenadora do GECC: Grupo de Estudos e Pesquisas sobre Currículos e Culturas da FAE/UFMG. email: marlucyparaiso@gmail.com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NPq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22:00Z</dcterms:created>
  <dc:creator>sandra</dc:creator>
  <dc:description/>
  <cp:keywords/>
  <dc:language>en-US</dc:language>
  <cp:lastModifiedBy>revista</cp:lastModifiedBy>
  <dcterms:modified xsi:type="dcterms:W3CDTF">2013-09-02T17:22:00Z</dcterms:modified>
  <cp:revision>2</cp:revision>
  <dc:subject/>
  <dc:title>FOLHA DE ROSTO</dc:title>
</cp:coreProperties>
</file>