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  alfabetização e sua relação com o uso do computador: o suporte digital como mais um instrumento de ensino-aprendizagem da escri</w:t>
      </w:r>
      <w:r>
        <w:rPr>
          <w:rFonts w:cs="Times New Roman" w:ascii="Times New Roman" w:hAnsi="Times New Roman"/>
          <w:b/>
          <w:sz w:val="24"/>
          <w:szCs w:val="24"/>
        </w:rPr>
        <w:t>ta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ulianna Silva Glóri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E/UEM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/>
              <w:fldChar w:fldCharType="separate"/>
            </w:r>
            <w:r>
              <w:rPr/>
              <w:t xml:space="preserve"> http://lattes.cnpq.br/301593275408080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sabel Cristina Frad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E/UFM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257208743846894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juliannasilvagloria@yahoo.com.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eastAsia="Calibri"/>
        </w:rPr>
        <w:t xml:space="preserve">                                            </w:t>
      </w:r>
      <w:r>
        <w:rPr/>
        <w:t>icrisfrade@g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ua dos Salesianos, 165. Planalto. Belo Horizonte/MG. CEP: 31730-730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Julianna Glória: Possui  doutorado em Educação pela Faculdade de Educação Ufmg (2011). Atualmente é docente do Instituto Sagrada Família e designada da FACULDADE DE EDUCAÇÃO DA UNIVERSIDADE ESTADUAL DE MINAS GERAIS. Tem experiência na área de Educação, com ênfase em Educação e Linguagem, atuando principalmente nos seguintes temas: letramento, alfabetização e prática de leitura e escrita.</w:t>
      </w: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/>
        <w:t>Contato: juliannasilvaglória@yahoo.com.b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Isabel Frade:possui  pós doutorado pela FE/USP /Brasil e Institut National de Recherche Pédagogique/França (2006/2007) e pela UDESC/SC (2011/2012). Atualmente é professora associada da FAE/UFMG, atuando na Graduação e Pós-Graduação . Atua como pesquisadora do CEALE (Centro de Alfabetização, Leitura e Escrita da FAE/UFMG), tendo coordenado o Setor de Formação Continuada do CEALE .É co-editora do Jornal Letra A - o jornal do alfabetizador. Participa dos grupos &amp;quot;Cultura Escrita&amp;quot; da FAE/UFMG e do Grupo Aladim (Alfabetização e letramento em ambientes interativos e multimodais) da FALE/UFMG. Tem experiência na área de Educação, com ênfase em Educação e Linguagem, atuando principalmente nos seguintes temas: alfabetização, história da alfabetização e das cartilhas, escolarização da cultura escrita, alfabetização e letramento digital, alfabetização áudio-visual, formação de professores alfabetizadores e educação e linguagem. É autora de vários textos científicos e de materiais para a formação inicial e continuada de professores da Rede Nacional de Fomação Continuada do MEC, do projeto Veredas e da UAB/UFMG.</w:t>
      </w:r>
      <w:r>
        <w:rPr>
          <w:rFonts w:cs="Times New Roman" w:ascii="Times New Roman" w:hAnsi="Times New Roman"/>
          <w:b/>
          <w:sz w:val="24"/>
          <w:szCs w:val="24"/>
        </w:rPr>
        <w:t>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m  financiamento.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139224955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4:00Z</dcterms:created>
  <dc:creator>sandra</dc:creator>
  <dc:description/>
  <cp:keywords/>
  <dc:language>en-US</dc:language>
  <cp:lastModifiedBy>Julianna</cp:lastModifiedBy>
  <dcterms:modified xsi:type="dcterms:W3CDTF">2013-11-08T09:14:00Z</dcterms:modified>
  <cp:revision>2</cp:revision>
  <dc:subject/>
  <dc:title>FOLHA DE ROSTO</dc:title>
</cp:coreProperties>
</file>