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LHA DE ROS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ítulo do manuscri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UM COMPUTADOR POR ALUNO: UM DOS ÍCONES DA MODERNIZAÇÃO DA ESCOLA BRASILEIRA NA SEGUNDA DÉCADA DO SÉCULO XXI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2525"/>
        <w:gridCol w:w="4070"/>
      </w:tblGrid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içã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k para o Lattes</w:t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uani de Liz Souz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GE/UDES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470086040142317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sley Canola Treis Teixeira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Colégio Aplicação/UFSC</w:t>
            </w: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PPGE/UFSC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385429188564714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elso João Carminati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PGE/UDES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ttp://lattes.cnpq.br/191639903894522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s para contato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cion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8)3321-85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lular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8) 9924-486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r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(48) 8413-015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 xml:space="preserve">Endereço institucional para correspondência (será publicado em caso de aprovação do artigo)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t>Universidade do Estado de Santa Catarina - UDESC</w:t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Centro de Ciências Humanas e da Educação - FAED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Avenida Madre Benvenuta, 2007 - Itacorubi - Florianópolis - Santa Catarina</w:t>
            </w:r>
          </w:p>
          <w:p>
            <w:pPr>
              <w:pStyle w:val="Normal"/>
              <w:rPr>
                <w:b/>
                <w:b/>
                <w:lang w:val="pt-BR" w:eastAsia="en-US"/>
              </w:rPr>
            </w:pPr>
            <w:r>
              <w:rPr>
                <w:b/>
                <w:lang w:val="pt-BR" w:eastAsia="en-US"/>
              </w:rPr>
              <w:t>Prédio da FAED - Sala 34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 w:eastAsia="en-US"/>
              </w:rPr>
              <w:t>CEP: 88035-001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Informações sobre o(s) autor(es) (serão publicados em caso de aprovação do artigo)</w:t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or grau acadêmic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Luani de Liz Souza - Mestrado; Lisley Canola Treis Teixeira - Mestrado; Celso João Carminati - Doutorado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ínculo institucional atual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uani de Liz Souza Doutoranda - PPGE/UDESC; Lisley Canola Treis Teixeira - Doutoranda PPGE/UFSC e Docente Colégio Aplicação/UFSC; Celso João Carminati - Docente PPGE/UDESC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Alguma informação relevante (máximo de 15 palavras):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mail para contato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luani.liz.souza@gmail.com; canolatt@uol.com.br; cjcarminati@gmail.com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Nome(s) da(s) instituição(es) financeira(s) (quando for o caso)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pt-BR" w:eastAsia="en-US"/>
              </w:rPr>
              <w:instrText xml:space="preserve"> FORMTEXT </w:instrText>
            </w:r>
            <w:r>
              <w:rPr>
                <w:b/>
                <w:lang w:val="pt-BR" w:eastAsia="en-US"/>
              </w:rPr>
            </w:r>
            <w:r>
              <w:rPr>
                <w:b/>
                <w:lang w:val="pt-BR" w:eastAsia="en-US"/>
              </w:rPr>
              <w:fldChar w:fldCharType="separate"/>
            </w:r>
            <w:r>
              <w:rPr>
                <w:b/>
                <w:lang w:val="pt-BR" w:eastAsia="en-US"/>
              </w:rPr>
              <w:t>     </w:t>
            </w:r>
            <w:r/>
            <w:r>
              <w:rPr>
                <w:b/>
                <w:lang w:val="pt-BR" w:eastAsia="en-US"/>
              </w:rPr>
              <w:fldChar w:fldCharType="end"/>
            </w:r>
            <w:r>
              <w:rPr>
                <w:b/>
                <w:lang w:val="pt-BR" w:eastAsia="en-US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b/>
          <w:b/>
          <w:lang w:val="pt-B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0" w:name="__Fieldmark__24_1204569863"/>
      <w:bookmarkStart w:id="1" w:name="__Fieldmark__24_1204569863"/>
      <w:bookmarkEnd w:id="1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ncordo com a publicação do artigo, caso aprovado, tanto em suporte impresso quanto em suporte eletrônico. Cedo integralmente os direitos autorai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.</w:t>
      </w:r>
    </w:p>
    <w:p>
      <w:pPr>
        <w:pStyle w:val="Normal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pt-BR"/>
        </w:rPr>
        <w:instrText xml:space="preserve"> FORMCHECKBOX </w:instrText>
      </w:r>
      <w:r>
        <w:rPr>
          <w:lang w:val="pt-BR"/>
        </w:rPr>
        <w:fldChar w:fldCharType="separate"/>
      </w:r>
      <w:bookmarkStart w:id="2" w:name="__Fieldmark__25_1204569863"/>
      <w:bookmarkStart w:id="3" w:name="__Fieldmark__25_1204569863"/>
      <w:bookmarkEnd w:id="3"/>
      <w:r>
        <w:rPr>
          <w:lang w:val="pt-BR"/>
        </w:rPr>
      </w:r>
      <w:r>
        <w:rPr>
          <w:lang w:val="pt-BR"/>
        </w:rPr>
        <w:fldChar w:fldCharType="end"/>
      </w:r>
      <w:r>
        <w:rPr>
          <w:lang w:val="pt-BR"/>
        </w:rPr>
        <w:t xml:space="preserve"> </w:t>
      </w:r>
      <w:r>
        <w:rPr>
          <w:b/>
          <w:lang w:val="pt-BR"/>
        </w:rPr>
        <w:t xml:space="preserve">Comprometo-me a emitir pareceres para </w:t>
      </w:r>
      <w:r>
        <w:rPr>
          <w:b/>
          <w:i/>
          <w:lang w:val="pt-BR"/>
        </w:rPr>
        <w:t>Educação em Revista</w:t>
      </w:r>
      <w:r>
        <w:rPr>
          <w:b/>
          <w:lang w:val="pt-BR"/>
        </w:rPr>
        <w:t>, quando solicitado.</w:t>
      </w:r>
    </w:p>
    <w:sectPr>
      <w:type w:val="continuous"/>
      <w:pgSz w:w="12240" w:h="15840"/>
      <w:pgMar w:left="1800" w:right="1800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3:53:00Z</dcterms:created>
  <dc:creator>revista</dc:creator>
  <dc:description/>
  <dc:language>en-US</dc:language>
  <cp:lastModifiedBy>Luani Souza</cp:lastModifiedBy>
  <cp:lastPrinted>2013-02-07T12:09:00Z</cp:lastPrinted>
  <dcterms:modified xsi:type="dcterms:W3CDTF">2014-06-18T13:58:00Z</dcterms:modified>
  <cp:revision>3</cp:revision>
  <dc:subject/>
  <dc:title>FOLHA DE ROSTO</dc:title>
</cp:coreProperties>
</file>