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 xml:space="preserve">Crianças e Infâncias na Educação (em tempo) Integral. 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14"/>
        <w:gridCol w:w="5675"/>
      </w:tblGrid>
      <w:tr>
        <w:trPr>
          <w:trHeight w:val="3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indo Diniz Carvalho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SJ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t>http://buscatextual.cnpq.br/buscatextual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ualizacv.do?metodo=apresentar&amp;id=K4716638J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levindodinizc@gmail.com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 xml:space="preserve"> DECED - Praça Dom Helvécio, 74, Bairro Fábricas, São João del Rei. CEP: 36 301 160 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 xml:space="preserve">Doutor em Educação pela UFMG. Professor Adjunto  da UFSJ. Trabalha especialmente em temas como: Programas e Projetos sócio-educativos; Educação Integral; Culturas da Infância.  e-mail: levindodinizc@gmail.com  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07:00Z</dcterms:created>
  <dc:creator>sandra</dc:creator>
  <dc:description/>
  <cp:keywords/>
  <dc:language>en-US</dc:language>
  <cp:lastModifiedBy>Levindo Diniz  Carvalho</cp:lastModifiedBy>
  <dcterms:modified xsi:type="dcterms:W3CDTF">2014-06-21T15:07:00Z</dcterms:modified>
  <cp:revision>2</cp:revision>
  <dc:subject/>
  <dc:title>FOLHA DE ROSTO</dc:title>
</cp:coreProperties>
</file>