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 xml:space="preserve">LETRAMENTO ESCOLAR: 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FLEXÕES SOBRE A PRODUÇÃO ESCRITA DE ADOLESCENTE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21"/>
        <w:gridCol w:w="407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léria Barbosa de Resen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FM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29322870733616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rancisca Izabel Pereira Maciel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092511969822569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1 - 3409-62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1- 88335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1- 3292-18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t>Av. Antônio Carlos, 6627 - Pampulha - Cep.: 31.270-901 - Belo Horizonte</w:t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 w:eastAsia="en-US"/>
              </w:rPr>
              <w:t xml:space="preserve">Minas Gerais - Brasil. 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léria Barbosa de Resende:</w:t>
            </w:r>
            <w:r>
              <w:rPr>
                <w:lang w:val="en-US" w:eastAsia="en-US"/>
              </w:rPr>
              <w:t xml:space="preserve"> Doutora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rancisca Izabel Pereira Maciel: Pós-doutorado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Valéria Barbosa de Resende: Professora Adjunta da UFMG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Francisca Izabel Pereira Maciel - Professora Associada da UFMG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valeriaresende2@gmail.com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     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     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1693823428"/>
      <w:bookmarkStart w:id="1" w:name="__Fieldmark__24_1693823428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1693823428"/>
      <w:bookmarkStart w:id="3" w:name="__Fieldmark__25_1693823428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2:36:00Z</dcterms:created>
  <dc:creator>revista</dc:creator>
  <dc:description/>
  <cp:keywords/>
  <dc:language>en-US</dc:language>
  <cp:lastModifiedBy>Valéria Resende</cp:lastModifiedBy>
  <cp:lastPrinted>2013-02-07T12:09:00Z</cp:lastPrinted>
  <dcterms:modified xsi:type="dcterms:W3CDTF">2014-04-19T22:36:00Z</dcterms:modified>
  <cp:revision>2</cp:revision>
  <dc:subject/>
  <dc:title>FOLHA DE ROSTO</dc:title>
</cp:coreProperties>
</file>