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O legado dos jesuítas na educação brasileira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7"/>
        <w:gridCol w:w="6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lson Alves de Paivv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C-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buscatextual.cnpq.br/buscatextual/visualizacv.do?id=K4737454H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62) 3946-10</w:t>
            </w:r>
            <w:r>
              <w:rPr>
                <w:lang w:val="en-US" w:eastAsia="en-US"/>
              </w:rPr>
              <w:t>0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62) 854410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62) 3505-33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Rua 12-A, n. 40 - Setor Oeste, Trindade-Go, CEP 75380-000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Professor Adjunto do Depto. de Educação e do PPGE (Programa de Pós-Graduação em Educação)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p@usp.b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788865300"/>
      <w:bookmarkStart w:id="1" w:name="__Fieldmark__24_3788865300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788865300"/>
      <w:bookmarkStart w:id="3" w:name="__Fieldmark__25_3788865300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2:00Z</dcterms:created>
  <dc:creator>revista</dc:creator>
  <dc:description/>
  <dc:language>en-US</dc:language>
  <cp:lastModifiedBy>User</cp:lastModifiedBy>
  <cp:lastPrinted>2013-02-07T12:09:00Z</cp:lastPrinted>
  <dcterms:modified xsi:type="dcterms:W3CDTF">2014-08-12T11:12:00Z</dcterms:modified>
  <cp:revision>2</cp:revision>
  <dc:subject/>
  <dc:title>FOLHA DE ROSTO</dc:title>
</cp:coreProperties>
</file>