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 DE R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Título do manuscri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/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 w:eastAsia="en-US"/>
              </w:rPr>
              <w:t>Encontros e desencontros entre professores de Matemática e professores que ensinam Matemática em um curso de formação continuada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94"/>
        <w:gridCol w:w="669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para o Lat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ia Laura Magalhães Gom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pt-BR"/>
              </w:rPr>
              <w:instrText xml:space="preserve"> FORMTEXT </w:instrText>
            </w:r>
            <w:r>
              <w:rPr>
                <w:lang w:val="pt-BR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Departamento de Matemática e Programa de Pós-Graduação em Educação da UFMG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http://buscatextual.cnpq.br/buscatextual/visualizacv.do?metodo=apresentar&amp;id=K4798387T0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Sandra de Lacerda Cardoso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 xml:space="preserve">Instituto Federal do Triângulo Mineiro - IFTM 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http://buscatextual.cnpq.br/buscatextual/visualizacv.do?id=K4728235Y4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mira Zaid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pt-BR"/>
              </w:rPr>
              <w:instrText xml:space="preserve"> FORMTEXT 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Faculdade de Educação da UFMG</w:t>
            </w:r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http://buscatextual.cnpq.br/buscatextual/visualizacv.do?id=K4798216A6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éa Silva Gi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pt-BR"/>
              </w:rPr>
              <w:instrText xml:space="preserve"> FORMTEXT 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Faculdade de Educação da UEMG</w:t>
            </w:r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http://buscatextual.cnpq.br/buscatextual/visualizacv.do?id=K4775682E6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s para contato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31) 3409-57-8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(31) 9949-81-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31) 3296-58-84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Endereço institucional para correspondência (será publicado em caso de aprovação do artig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 xml:space="preserve"> Departamento de Matemática - ICEx - UFMG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formações sobre o(s) autor(es) (serão publicados em caso de aprovação do artigo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r grau acadêmic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/>
            <w:r>
              <w:rPr>
                <w:b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Doutorado em Educação </w:t>
            </w:r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nculo institucional atua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pt-BR"/>
              </w:rPr>
              <w:instrText xml:space="preserve"> FORMTEXT 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Universidade Federal de Minas Gerais - Departamento de Matemática e Programa de Pós-Graduação em Educação</w:t>
            </w:r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lguma informação relevante (máximo de 15 palavras)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para conta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lauramgomes@gmail.com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Nome(s) da(s) instituição(es) financeira(s) (quando for o cas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/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24_1982031814"/>
      <w:bookmarkStart w:id="1" w:name="__Fieldmark__24_1982031814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cordo com a publicação do artigo, caso aprovado, tanto em suporte impresso quanto em suporte eletrônico. Cedo integralmente os direitos autorai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25_1982031814"/>
      <w:bookmarkStart w:id="3" w:name="__Fieldmark__25_1982031814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mprometo-me a emitir parecere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, quando solicitado.</w:t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22:00Z</dcterms:created>
  <dc:creator>revista</dc:creator>
  <dc:description/>
  <dc:language>en-US</dc:language>
  <cp:lastModifiedBy>Maria Laura Magalhães Gomes</cp:lastModifiedBy>
  <cp:lastPrinted>2013-02-07T12:09:00Z</cp:lastPrinted>
  <dcterms:modified xsi:type="dcterms:W3CDTF">2014-08-26T17:23:00Z</dcterms:modified>
  <cp:revision>3</cp:revision>
  <dc:subject/>
  <dc:title>FOLHA DE ROSTO</dc:title>
</cp:coreProperties>
</file>