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ENEM: Ferramenta de Implementação da Lei 10.639/2003 – Competências para a Transformação Social?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4"/>
        <w:gridCol w:w="407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Marco Antonio Bettine de Almeida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e de São Paul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71826300373038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via Pizanruo Sanche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e de São Paul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http://lattes.cnpq.br/08237444146822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nata Ferreira dos Sant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e Estadual de Campi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99390564862088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910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7532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Escola de Artes, Ciências e Humanidades</w:t>
            </w:r>
          </w:p>
          <w:p>
            <w:pPr>
              <w:pStyle w:val="Normal"/>
              <w:rPr/>
            </w:pPr>
            <w:r>
              <w:rPr>
                <w:b/>
                <w:lang w:val="pt-BR" w:eastAsia="en-US"/>
              </w:rPr>
              <w:t>Universidade São Paulo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Av. Arlindo Béttio, 1000 Ermelino Matarazz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São Paulo SP CEP: 03828-000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vre Docente; Mestre e Mest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Professor da Universidade de São Paulo, Professora da Rede Municipal, Doutoranda em Educação Física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cobettine@g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3904752805"/>
      <w:bookmarkStart w:id="1" w:name="__Fieldmark__24_3904752805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3904752805"/>
      <w:bookmarkStart w:id="3" w:name="__Fieldmark__25_3904752805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0:00Z</dcterms:created>
  <dc:creator>revista</dc:creator>
  <dc:description/>
  <dc:language>en-US</dc:language>
  <cp:lastModifiedBy>MARCOBETTINE</cp:lastModifiedBy>
  <cp:lastPrinted>2013-02-07T12:09:00Z</cp:lastPrinted>
  <dcterms:modified xsi:type="dcterms:W3CDTF">2014-10-29T20:00:00Z</dcterms:modified>
  <cp:revision>2</cp:revision>
  <dc:subject/>
  <dc:title>FOLHA DE ROSTO</dc:title>
</cp:coreProperties>
</file>