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 DE R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ítulo do manuscri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Copo Cheio ou Copo Vazio? Estágio pós-doutoral, face exposta, revisão crítica e agenda de pesquisa.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35"/>
        <w:gridCol w:w="663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para o Lattes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pt-BR"/>
              </w:rPr>
              <w:instrText xml:space="preserve"> FORMTEXT 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Pedro Marcos Roma de Cast</w:t>
            </w:r>
            <w:r>
              <w:rPr>
                <w:lang w:val="en-US" w:eastAsia="en-US"/>
              </w:rPr>
              <w:t>ro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PES / US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buscatextual.cnpq.br/buscatextual/visualizacv.do?metodo=apresentar&amp;id=K4792320U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eciane Silveira Port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USP/Campus de Ribeirão Preto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http://buscatextual.cnpq.br/buscatextual/visualizacv.do?metodo=apresentar&amp;id=K4784326Y6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s para contato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1 2022 69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1 8198 31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6 3602-3914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Endereço institucional para correspondência (será publicado em caso de aprovação do artig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/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Departamento de Administração da Faculdade de Economia, Administração e Contabilidade (FEA) da Universidade de São Paulo (USP), Campus Ribeirão Preto.</w:t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Avenida dos Bandeirantes. Ribeirão Preto – São Paulo - Brasil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 w:eastAsia="en-US"/>
              </w:rPr>
              <w:t xml:space="preserve">CEP 14040-905 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formações sobre o(s) autor(es) (serão publicados em caso de aprovação do artigo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r grau acadêmic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>
              <w:rPr>
                <w:b/>
                <w:lang w:val="pt-BR"/>
              </w:rPr>
            </w:r>
            <w:r>
              <w:rPr>
                <w:lang w:val="pt-BR"/>
              </w:rPr>
              <w:t>1º autor: Psicólogo e Doutor em Administraçã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º autor: Doutora em Administração.</w:t>
            </w:r>
            <w:r>
              <w:rPr>
                <w:lang w:val="pt-BR" w:eastAsia="en-US"/>
              </w:rPr>
              <w:t xml:space="preserve"> 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nculo institucional atua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P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lguma informação relevante (máximo de 15 palavras)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para conta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dro.castro@capes.gov.br; geciane@usp.br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ome(s) da(s) instituição(es) financeira(s) (quando for o cas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>
              <w:rPr>
                <w:b/>
                <w:lang w:val="pt-BR"/>
              </w:rPr>
              <w:t>     </w:t>
            </w:r>
            <w:r/>
            <w:r>
              <w:rPr>
                <w:b/>
                <w:lang w:val="pt-BR"/>
              </w:rPr>
              <w:fldChar w:fldCharType="end"/>
            </w: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24_2236217396"/>
      <w:bookmarkStart w:id="1" w:name="__Fieldmark__24_2236217396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cordo com a publicação do artigo, caso aprovado, tanto em suporte impresso quanto em suporte eletrônico. Cedo integralmente os direitos autorai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25_2236217396"/>
      <w:bookmarkStart w:id="3" w:name="__Fieldmark__25_2236217396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mprometo-me a emitir parecere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, quando solicitado.</w:t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23:00Z</dcterms:created>
  <dc:creator>revista</dc:creator>
  <dc:description/>
  <cp:keywords/>
  <dc:language>en-US</dc:language>
  <cp:lastModifiedBy>Capes</cp:lastModifiedBy>
  <cp:lastPrinted>2013-02-07T12:09:00Z</cp:lastPrinted>
  <dcterms:modified xsi:type="dcterms:W3CDTF">2014-09-10T12:23:00Z</dcterms:modified>
  <cp:revision>2</cp:revision>
  <dc:subject/>
  <dc:title>FOLHA DE ROSTO</dc:title>
</cp:coreProperties>
</file>