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Juventude, Escola e Trabalho: sentidos da Educação Profissional Integrada ao Ensino Médi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79"/>
        <w:gridCol w:w="407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ÀRCIO LUIZ BERNARDI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CENT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 http://lattes.cnpq.br/0503194694586499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NICA RIBEIRO DA SILV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O PARAN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http://lattes.cnpq.br/1079110450785932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>
              <w:rPr>
                <w:lang w:val="en-US" w:eastAsia="en-US"/>
              </w:rPr>
              <w:t>1-336041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-977488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-322671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/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Observatório do Ensino Médio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Universidade Federal do Paraná</w:t>
            </w:r>
          </w:p>
          <w:p>
            <w:pPr>
              <w:pStyle w:val="Normal"/>
              <w:rPr/>
            </w:pPr>
            <w:r>
              <w:rPr>
                <w:b/>
                <w:lang w:val="pt-BR" w:eastAsia="en-US"/>
              </w:rPr>
              <w:t>Rua General Carneiro, 360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Centro Curitiba - PR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CEP 81549-090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utorad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Márcio Luiz Bernardim - Universidade Estadual do Centro-Oeste - UNICENTRO e Monica Ribeiro da Silva - Universidade Federal do Paraná - UFPR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marcio.bernardim@gmail.com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icars03@gmail.com/ monicars@ufpr.br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Financiamento CAPES-Observatório da Educação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3008439999"/>
      <w:bookmarkStart w:id="1" w:name="__Fieldmark__24_3008439999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3008439999"/>
      <w:bookmarkStart w:id="3" w:name="__Fieldmark__25_3008439999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45:00Z</dcterms:created>
  <dc:creator>revista</dc:creator>
  <dc:description/>
  <cp:keywords/>
  <dc:language>en-US</dc:language>
  <cp:lastModifiedBy>Monica RS</cp:lastModifiedBy>
  <cp:lastPrinted>2013-02-07T12:09:00Z</cp:lastPrinted>
  <dcterms:modified xsi:type="dcterms:W3CDTF">2014-11-11T17:43:00Z</dcterms:modified>
  <cp:revision>6</cp:revision>
  <dc:subject/>
  <dc:title>FOLHA DE ROSTO</dc:title>
</cp:coreProperties>
</file>