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Podcast, participação social e desenvolvimento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19"/>
        <w:gridCol w:w="407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yane Isadora Lenha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E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07095182749172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ra Lúcia Lopes Cristov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E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1931255173410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3) 9908-9072/ 9978-03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3) 3275-3861/ 3321-05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/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Universidade Estadual de Londrina, Centro de Letras e Ciências Humanas, Departamento de Letras Estrangeiras Modernas. 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Rodovia Celso Garcia Cid Km 380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Campus Universitário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86051-990 - Londrina, PR - Brasil - Caixa-postal: 600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ós-Doutorad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</w:r>
            <w:r>
              <w:rPr>
                <w:lang w:val="pt-BR" w:eastAsia="en-US"/>
              </w:rPr>
              <w:t>Professora associada da Universidade Estadual de Londrina (Vera Lúcia Lopes Cristovão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stranda pelo programa de Estudos da Linguagem da UEL (Rayane Isadora Lenharo)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eraluciacristovao@gmail.com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raylenharo@hot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CAPES/ CNPq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962156557"/>
      <w:bookmarkStart w:id="1" w:name="__Fieldmark__24_1962156557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962156557"/>
      <w:bookmarkStart w:id="3" w:name="__Fieldmark__25_1962156557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8:00Z</dcterms:created>
  <dc:creator>revista</dc:creator>
  <dc:description/>
  <cp:keywords/>
  <dc:language>en-US</dc:language>
  <cp:lastModifiedBy>Rayane</cp:lastModifiedBy>
  <cp:lastPrinted>2013-02-07T12:09:00Z</cp:lastPrinted>
  <dcterms:modified xsi:type="dcterms:W3CDTF">2014-06-25T17:35:00Z</dcterms:modified>
  <cp:revision>4</cp:revision>
  <dc:subject/>
  <dc:title>FOLHA DE ROSTO</dc:title>
</cp:coreProperties>
</file>